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ОКТЯБРЯ 2024 Г. В 10 ЧАСОВ 40 МИНУТ ПЛАНИРУЕТСЯ ПРОВЕДЕНИЕ КОМПЛЕКСНОЙ ПРОВЕРКИ ГОТОВНОСТИ  РЕГИОНАЛЬНОЙ СИСТЕМЫ ОПОВЕЩЕНИЯ НАСЕЛЕНИЯ КРАЯ С ВКЛЮЧЕНИЕМ ЭЛЕКТРОСИРЕ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енные показател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ной проверки готовности РСОН края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В 10.30 </w:t>
      </w:r>
      <w:r>
        <w:rPr>
          <w:sz w:val="32"/>
          <w:szCs w:val="32"/>
        </w:rPr>
        <w:t xml:space="preserve">– дикторами теле- и радиокомпаний из своих студий передать информацию следующего содержания: </w:t>
      </w:r>
      <w:r>
        <w:rPr>
          <w:b/>
          <w:sz w:val="32"/>
          <w:szCs w:val="32"/>
        </w:rPr>
        <w:t>"Уважаемые граждане, сегодня в 10 часов 40 минут будет проводиться комплексная проверка системы оповещения населения Хабаровского края. Просим соблюдать спокойствие"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951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С 10.40 до 10.45</w:t>
      </w:r>
      <w:r>
        <w:rPr>
          <w:sz w:val="32"/>
          <w:szCs w:val="32"/>
        </w:rPr>
        <w:t xml:space="preserve"> будут запущены все электросирены на территории края с непрерывным звучанием. Звучание сирены означает сигнал </w:t>
      </w:r>
      <w:r>
        <w:rPr>
          <w:b/>
          <w:sz w:val="32"/>
          <w:szCs w:val="32"/>
        </w:rPr>
        <w:t>"Внимание всем!"</w:t>
      </w:r>
      <w:r>
        <w:rPr>
          <w:sz w:val="32"/>
          <w:szCs w:val="32"/>
        </w:rPr>
        <w:t xml:space="preserve"> – это единый предупредительный сигна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ействия по сигналу – включить радио, - телеприемники для прослушивания экстренного сообще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10.40 до 10.45</w:t>
      </w:r>
      <w:r>
        <w:rPr>
          <w:sz w:val="32"/>
          <w:szCs w:val="32"/>
        </w:rPr>
        <w:t xml:space="preserve"> на каналах теле- и радиовещания будет передано сообщение о проверке системы оповещения: </w:t>
      </w:r>
      <w:r>
        <w:rPr>
          <w:b/>
          <w:sz w:val="32"/>
          <w:szCs w:val="32"/>
        </w:rPr>
        <w:t>"Внимание всем! Проводится проверка готовности системы оповещения населения! Просьба сохранять спокойствие!"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С 10.43 до 10.44 </w:t>
      </w:r>
      <w:r>
        <w:rPr>
          <w:sz w:val="32"/>
          <w:szCs w:val="32"/>
        </w:rPr>
        <w:t xml:space="preserve"> – филиалом РТРС "ДВРЦ" будет проведено замещение сигналов телеканалов (радиоканалов) в составе цифровых пакетов программ РТРС-1 сигналом следующего содержания: </w:t>
      </w:r>
      <w:r>
        <w:rPr>
          <w:b/>
          <w:sz w:val="32"/>
          <w:szCs w:val="32"/>
        </w:rPr>
        <w:t>"Внимание всем! Проводится проверка готовности системы оповещения населения! Просьба сохранять спокойствие!"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В 10.46 </w:t>
      </w:r>
      <w:r>
        <w:rPr>
          <w:sz w:val="32"/>
          <w:szCs w:val="32"/>
        </w:rPr>
        <w:t xml:space="preserve">– дикторами теле- и радиокомпаний будет озвучена информация: </w:t>
      </w:r>
      <w:r>
        <w:rPr>
          <w:b/>
          <w:sz w:val="32"/>
          <w:szCs w:val="32"/>
        </w:rPr>
        <w:t>"Уважаемые граждане, плановая комплексная проверка системы оповещения населения Хабаровского края завершена"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2:17:00Z</dcterms:created>
  <dc:creator>root</dc:creator>
  <dc:description/>
  <cp:keywords/>
  <dc:language>en-US</dc:language>
  <cp:lastModifiedBy>Specialist</cp:lastModifiedBy>
  <cp:lastPrinted>2024-02-19T12:35:00Z</cp:lastPrinted>
  <dcterms:modified xsi:type="dcterms:W3CDTF">2024-09-30T06:14:00Z</dcterms:modified>
  <cp:revision>12</cp:revision>
  <dc:subject/>
  <dc:title>В 11 часов 30 минут – дикторами теле – и радиокомпаний из своих студий передать информацию следующего содержания: "Уважаемые граждане сегодня в 11 часов 40 минут будет проводиться комплексная проверка системы оповещения населения Хабаровского края</dc:title>
</cp:coreProperties>
</file>