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65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rPr/>
      </w:pPr>
      <w:r>
        <w:rPr>
          <w:sz w:val="28"/>
          <w:szCs w:val="28"/>
        </w:rPr>
        <w:t>15.09.2023  № 101-п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bCs/>
          <w:spacing w:val="-6"/>
          <w:sz w:val="28"/>
          <w:szCs w:val="27"/>
        </w:rPr>
      </w:pPr>
      <w:r>
        <w:rPr>
          <w:b/>
          <w:spacing w:val="-6"/>
          <w:sz w:val="28"/>
          <w:szCs w:val="27"/>
        </w:rPr>
        <w:t xml:space="preserve">О внесении изменений в постановление </w:t>
      </w:r>
      <w:r>
        <w:rPr>
          <w:b/>
          <w:bCs/>
          <w:spacing w:val="-6"/>
          <w:sz w:val="28"/>
          <w:szCs w:val="27"/>
        </w:rPr>
        <w:t>администрации сельского поселения "Село Булава" Ульчского муниципального района Хабаровского края от 02.02.2023   № 11-па "Об установлении средней расчетной цены одного квадратного метра общей площади жилого помещения, используемой для расчета возможности приобретения гражданином жилого помещения за счет собственных средств в сельском поселении "Село Булава" Ульчского муниципального района Хабаровского края, на 2023 год"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bCs/>
          <w:spacing w:val="-6"/>
          <w:sz w:val="28"/>
          <w:szCs w:val="27"/>
        </w:rPr>
      </w:pPr>
      <w:r>
        <w:rPr>
          <w:b/>
          <w:bCs/>
          <w:spacing w:val="-6"/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08.06.2023 № 658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contextualSpacing/>
        <w:jc w:val="both"/>
        <w:rPr>
          <w:bCs/>
          <w:spacing w:val="-6"/>
          <w:sz w:val="28"/>
          <w:szCs w:val="27"/>
        </w:rPr>
      </w:pPr>
      <w:r>
        <w:rPr>
          <w:spacing w:val="-6"/>
          <w:sz w:val="28"/>
          <w:szCs w:val="27"/>
        </w:rPr>
        <w:t xml:space="preserve">        </w:t>
      </w:r>
      <w:r>
        <w:rPr>
          <w:spacing w:val="-6"/>
          <w:sz w:val="28"/>
          <w:szCs w:val="27"/>
        </w:rPr>
        <w:t xml:space="preserve">1. Внести изменение в постановление </w:t>
      </w:r>
      <w:r>
        <w:rPr>
          <w:bCs/>
          <w:spacing w:val="-6"/>
          <w:sz w:val="28"/>
          <w:szCs w:val="27"/>
        </w:rPr>
        <w:t>администрации сельского поселения "Село Булава" Ульчского муниципального района Хабаровского края от 02.02.2023   № 11-па "Об установлении средней расчетной цены одного квадратного метра общей площади жилого помещения, используемой для расчета возможности приобретения гражданином жилого помещения за счет собственных средств в сельском поселении "Село Булава" Ульчского муниципального района Хабаровского края, на 2023 год" следующе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Постановления  слова "на 2023 год района Хабаровского края" заменить словами "на 2023 год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остановления после слов "жилищного фонда сельского поселения "Село Булава" дополнить словами "Ульчского муниципального района Хабаровского края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3. В пункте 1 Постановления слова ", согласно приложению к настоящему постановлению" исключить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добавить пункт 1.1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1.1.Установить Расчет средней расчетной цены одного квадратного метра общей площади жилого помещения, используемой для расчета возможности приобретения гражданином жилого помещения за счет собственных средств в сельском поселении "Село Булава" Ульчского муниципального района Хабаровского края на 2023 год согласно приложению к настоящему постановлению"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Постановления слово "считать" заменить словом "признать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5. В приложении к Постановлению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Расчет средней расчетной цены одного квадратного метра общей площади жилого помещения, используемой для расчета возможности приобретения гражданином жилого помещения за счет собственных средств в сельском поселении "Село Булава" Ульчского муниципального района Хабаровского края на 2023 год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графу 2 пункта 2 таблицы после слова "администрации" дополнить наименованием Ульчского муниципального района Хабаров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 графе 1 таблицы изложить нумерацию в следующем порядке,1,2,3,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второй после слов "Село Булава" дополнить словами "Ульчского муниципального района Хабаровского края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ы третий, четвертый после слов "сельского поселения" дополнить словами "Село Булава" Ульчского муниципального района Хабаровского края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восьмой после слов "Село Булава" дополнить словами "Ульчского муниципального района Хабаровского края"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информационном листк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П.Росугбу</w:t>
      </w:r>
    </w:p>
    <w:p>
      <w:pPr>
        <w:pStyle w:val="Normal"/>
        <w:autoSpaceDE w:val="false"/>
        <w:ind w:right="-28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6:00Z</dcterms:created>
  <dc:creator>ovprivalova</dc:creator>
  <dc:description/>
  <cp:keywords/>
  <dc:language>en-US</dc:language>
  <cp:lastModifiedBy>Bulava</cp:lastModifiedBy>
  <cp:lastPrinted>2023-09-18T11:54:00Z</cp:lastPrinted>
  <dcterms:modified xsi:type="dcterms:W3CDTF">2023-09-18T01:55:00Z</dcterms:modified>
  <cp:revision>41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