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33333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Я СЕЛЬСКОГО ПОСЕЛЕНИЯ «СЕЛО БУЛАВА»</w:t>
      </w:r>
    </w:p>
    <w:p>
      <w:pPr>
        <w:pStyle w:val="Normal"/>
        <w:spacing w:lineRule="auto" w:line="240"/>
        <w:jc w:val="center"/>
        <w:rPr/>
      </w:pPr>
      <w:r>
        <w:rPr>
          <w:b/>
          <w:color w:val="333333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26.09.2023  № 103-па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с.Булава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Cs/>
          <w:szCs w:val="28"/>
        </w:rPr>
        <w:t>Об утверждении муниципальной программы «Благоустройство сельского поселения  «Село Булава» Ульчского муниципального района Хабаровского края на 2024 - 2029 годы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здания благоприятных условий проживания граждан на территории сельского поселения «Село Булава» Ульчского муниципального района Хабаровского края, повышения качества жизни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1. Утвердить прилагаемую муниципальную программу «Благоустройство сельского поселения «Село Булава» Ульчского муниципального района Хабаровского края на 2024 - 2029 годы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szCs w:val="28"/>
        </w:rPr>
        <w:t>-  Постановление администрации сельского поселения «Село Булава» Ульчского муниципального района Хабаровского края от 25.10.2019 № 158-па «</w:t>
      </w:r>
      <w:r>
        <w:rPr>
          <w:bCs/>
          <w:szCs w:val="28"/>
        </w:rPr>
        <w:t>Об утверждении муниципальной программы «Благоустройство территории сельского поселения «Село Булава» Ульчского муниципального района Хабаровского края на 2019 - 2023 годы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Cs/>
          <w:szCs w:val="28"/>
        </w:rPr>
        <w:t xml:space="preserve">- Постановление администрации сельского поселения «Село Булава» Ульчского муниципального района Хабаровского края от 02.07.2021 № 63-па «О внесении изменений в </w:t>
      </w:r>
      <w:r>
        <w:rPr>
          <w:szCs w:val="28"/>
        </w:rPr>
        <w:t>постановление администрации сельского поселения «Село Булава» Ульчского муниципального района Хабаровского края от 25.10.2019 № 158-па «</w:t>
      </w:r>
      <w:r>
        <w:rPr>
          <w:bCs/>
          <w:szCs w:val="28"/>
        </w:rPr>
        <w:t>Об утверждении муниципальной программы «Благоустройство территории сельского поселения «Село Булава» Ульчского муниципального района Хабаровского края на 2019 - 2023 годы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 xml:space="preserve">                    Н.П.Росугбу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А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Ульчского муниципального района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Хабаровского края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6.09.2023 г.№ 103-па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Cs w:val="28"/>
        </w:rPr>
        <w:t xml:space="preserve">Благоустройство </w:t>
      </w:r>
      <w:r>
        <w:rPr>
          <w:b/>
          <w:szCs w:val="28"/>
        </w:rPr>
        <w:t xml:space="preserve"> сельского поселения  «Село Булава» Ульчского муниципального района Хабаровского кра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4 - 2029 год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Cs w:val="28"/>
        </w:rPr>
        <w:t xml:space="preserve">администрации  сельского поселе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«Село Булава» Ульчск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от 26.09.2023 № 10-п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«Благоустройство сельского поселения «Село Булава» </w:t>
            </w:r>
            <w:r>
              <w:rPr>
                <w:rFonts w:eastAsia="Times New Roman"/>
                <w:szCs w:val="28"/>
                <w:lang w:eastAsia="ru-RU"/>
              </w:rPr>
              <w:t xml:space="preserve"> Ульчского муниципального района Хабаровского края на 2024 - 2029 годы» (далее - Программ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я  сельского поселения «Село Булава», Ульчского муниципального района Хабаровского кра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Администрация  сельского поселения «Село Булава» Ульчского муниципального района Хабаров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Администрация 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3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и и  задач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села Булав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села Булава и совершенствование эстетического вида с. Булава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ддержание освещения поселка в работоспособном состоянии;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благоустройство мест захорон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и поддержка инициатив жителей поселения по благоустройству, санитарной очистке придомовых территорий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вершенствов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я администрации поселения с населением поселка  при решении вопросов благоустройства се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4 – 202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: в 2024 – 2029 годах</w:t>
            </w: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– 1020 тыс. рублей за счет средств бюджета сельского поселения,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– 240,0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– 240,0 тыс. руб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 – 160,0 тыс. руб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– 160,0 тыс. руб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– 110,0 тыс. руб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– 110,0 тыс. руб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, могут быть уточнены при формировании проектов решений о бюджете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ые целевые индикаторы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9 году достичь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с. Булава и совершенствование эстетического вида с. Булава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ддержание освещения села в работоспособном состоянии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благоустройство мест захоронения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развитие и поддержка инициатив жителей поселения по благоустройству, санитарной очистке придомовых территор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- совершенствование взаимодействия администрации поселения с населением поселка при решении вопросов благоустройства поселка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- доведение количества дней бесперебойной работы объектов энергоснабжения до 36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-Создание условий для работы и отдыха жителей се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-Улучшение состояния территорий се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- Привитие жителям муниципального образования любви и уважения к своему селу, к соблюдению чистоты и порядка на территории сел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здание среды, комфортной для проживания жителей сел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вершенствование эстетического состояния территор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исполнением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е руководство и контроль за исполнением Программы осуществляет ответственный исполнитель Программы – Администрация  сельского поселения «Село Булава». Ответственный исполнитель Программы осуществляет меры по полному и качественному выполнению мероприятий Программы, обеспечивает своевременное и целевое использование бюджетных средств, выделенных на выполнение программных мероприятий.</w:t>
            </w:r>
          </w:p>
          <w:p>
            <w:pPr>
              <w:pStyle w:val="2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равление Программой и контроль за ходом её реализации осуществляется путём:</w:t>
            </w:r>
          </w:p>
          <w:p>
            <w:pPr>
              <w:pStyle w:val="21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координации действий всех субъектов Программы;</w:t>
            </w:r>
          </w:p>
          <w:p>
            <w:pPr>
              <w:pStyle w:val="21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ежегодного уточнения затрат по программным мероприятиям, состава исполнителей;</w:t>
            </w:r>
          </w:p>
          <w:p>
            <w:pPr>
              <w:pStyle w:val="21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обеспечения эффективного и целевого использования финансовых средств, качества проводимых мероприятий и выполнения сроков реализации;</w:t>
            </w:r>
          </w:p>
          <w:p>
            <w:pPr>
              <w:pStyle w:val="21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регулярного мониторинга ситуации и анализа эффективности проводимой работ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население села составляет 1404 человек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селе проводилась работа по благоустройству и социальному развитию. В то же время в вопросах благоустройства территории села имеется ряд проблем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хоженными остаются отдельные домовлад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еле отсутствует уличное освещение, необходимы работы по установлению, поддержанию освещения в работоспособном состоянии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едостаточно детских площадок, которые позволили бы детям развиваться, без опасности нанести серьезную физическую травму. </w:t>
      </w:r>
      <w:r>
        <w:rPr>
          <w:color w:val="141414"/>
          <w:sz w:val="28"/>
          <w:szCs w:val="28"/>
        </w:rPr>
        <w:t xml:space="preserve">Наверное, не существует аналога, который смог бы в той же мере заботиться о развитии детей. Кроме того, наличие детской площадки позволяет родителям меньше беспокоиться о здоровье своих детей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проблем требуется участие и взаимодействие органов местного самоуправления с привлечением населения, учреждений и организаций, наличия финансирования с привлечением источников всех уровней. Эти проблемы не могут быть решены в пределах одного финансового года, поскольку требуют значительных бюджетных расходов.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Привлечение жителей села к участию в решении проблем благоустройства одно из перспективных направлений деятельности органов местного самоуправления поселе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проблем по благоустройству поселк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сел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комплексное благоустройство села  сельского поселения «Село Булава» Ульчского муниципального района Хабаров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территории сельского поселения «Село Булава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ройство и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а </w:t>
      </w:r>
      <w:r>
        <w:rPr>
          <w:rFonts w:cs="Times New Roman" w:ascii="Times New Roman" w:hAnsi="Times New Roman"/>
          <w:sz w:val="28"/>
          <w:szCs w:val="28"/>
        </w:rPr>
        <w:t>в работоспособном состоянии;</w:t>
      </w:r>
    </w:p>
    <w:p>
      <w:pPr>
        <w:pStyle w:val="Normal"/>
        <w:spacing w:lineRule="auto" w:line="240"/>
        <w:jc w:val="both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- благоустройство мест захорон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ения по благоустройству санитарной очистке придомовых территор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 насе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а 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вопросов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, целевые индикаторы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Эффективность реализации мероприятий Программы по достижению целей и задач Программы оценивается, исходя из достигнутых позитивных изменений в сфере благоустройства сел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ероприятия, представленные в Программе, в целом ориентированы на качественное изменение состояния посел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итогам реализации Программы ожидаются следующие результаты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Создание условий для работы и отдыха жителей сел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Улучшение состояния территорий сел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Привитие жителям села любви и уважения к своему селу, к соблюдению чистоты и порядка на территории поселен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Создание среды, комфортной для проживания жителей сел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овершенствование эстетического состояния территор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эффективной реализации Программы предполагается достичь следующих целевых индикаторов Программ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строительство нескольких детских площадок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доведение количества дней бесперебойной работы объектов энергоснабжения до 36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лановые значения показателей по годам реализации Программы приведены в Приложении № 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стижение цели и решение задач Программы осуществляется путем скоординированного выполнения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/>
        <w:ind w:firstLine="709"/>
        <w:jc w:val="both"/>
        <w:rPr>
          <w:i/>
          <w:i/>
          <w:szCs w:val="28"/>
        </w:rPr>
      </w:pPr>
      <w:r>
        <w:rPr>
          <w:szCs w:val="28"/>
        </w:rPr>
        <w:t>Мероприятия Программы сгруппированы в соответствии с задачами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Повышение уровня внешнего благоустройства, санитарного содержания и совершенствование эстетического вида  сельского поселения «Село Булава»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санитарной очистке села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кос пустырей внутри поселковых улиц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вокруг административного здания. 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обустройству детских площадок и их дальнейшему содержанию.</w:t>
      </w:r>
    </w:p>
    <w:p>
      <w:pPr>
        <w:pStyle w:val="Printj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ирование населения села о навыках рационального природопользо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Задача 2. Устройство, поддержание освещения села в работоспособном состоянии.</w:t>
      </w:r>
    </w:p>
    <w:p>
      <w:pPr>
        <w:pStyle w:val="HTML1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ройство и </w:t>
      </w:r>
      <w:r>
        <w:rPr>
          <w:rFonts w:cs="Times New Roman" w:ascii="Times New Roman" w:hAnsi="Times New Roman"/>
          <w:sz w:val="28"/>
          <w:szCs w:val="28"/>
        </w:rPr>
        <w:t>текущее содержание уличного осв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 3. Благоустройство мест захоронения.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оведение работ по очистке территории кладбища.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Организация учета захоронений на кладбище.</w:t>
      </w:r>
    </w:p>
    <w:p>
      <w:pPr>
        <w:pStyle w:val="HTML1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4. Развитие и поддержка инициатив ж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села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, санитарной очистке придомовых территорий.</w:t>
      </w:r>
    </w:p>
    <w:p>
      <w:pPr>
        <w:pStyle w:val="Printj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заимодействие с населением села по вопросам благоустройства, санитарной очистке придомовых территорий, учет инициатив.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е конкурса на лучшую дворовую территорию.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Сроки реализации программы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Программа реализуется в несколько этапов с 2024 - 2029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>Администрация поселения организует проведение общественных мероприятий с привлечением населения села, организует проведение субботников, контролирует деятельность организации, обслуживающей объекты энерг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color w:val="000000"/>
          <w:szCs w:val="28"/>
        </w:rPr>
        <w:t>Организация, обслуживающая объекты энергоснабжения, следит за их техническим состоянием на основании соответствующих договоров, осуществляет содержание объектов, проводит текущие и капитальные ремонты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Мероприятия Программы реализуются посредством заключения муниципальных контрактов между администрацией поселения и соисполнителям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hyperlink r:id="rId3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программы реализуются за счет средств местного, районного, краевого и федерального бюджета, также за счет использования внебюджетных средст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Общий объем финансирования Программы в 2024 - 2029 годах составляет 1020</w:t>
      </w:r>
      <w:r>
        <w:rPr>
          <w:color w:val="000000"/>
          <w:szCs w:val="28"/>
        </w:rPr>
        <w:t>,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тыс. рублей за счет средств бюджета поселения, в том числе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>2024 год – 240,0 тыс. руб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>2025 год – 240,0 тыс. руб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026 год – 160,0 тыс. руб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>2027 год – 160,0 тыс. руб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>2028 год – 110,0 тыс. руб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029 год – 110,0 тыс. руб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Объемы ресурсного обеспечения будут корректироваться, исходя из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езультатов выполнения мероприятий Программы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возможностей бюджета поселени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мониторинга эффективности принимаемы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Управление реализацией программы и контроль за ходом ее исполнения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Общее руководство и контроль за исполнением Программы осуществляет ответственный исполнитель Программы – Администрация</w:t>
      </w:r>
      <w:r>
        <w:rPr>
          <w:sz w:val="28"/>
          <w:szCs w:val="28"/>
          <w:lang w:val="ru-RU"/>
        </w:rPr>
        <w:t xml:space="preserve"> 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Село Булава» Ульч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val="ru-RU"/>
        </w:rPr>
        <w:t xml:space="preserve"> Хабаровского края</w:t>
      </w:r>
      <w:r>
        <w:rPr>
          <w:sz w:val="28"/>
          <w:szCs w:val="28"/>
        </w:rPr>
        <w:t>. Ответственный исполнитель Программы осуществляет меры по полному и качественному выполнению мероприятий Программы, обеспечивает своевременное и целевое использование бюджетных средств, выделенных на выполнение программных мероприятий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информирует через средства массовой информации о ходе выполнения мероприятий Программы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контроль за ходом её реализации осуществляется путём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и действий всех субъектов Программы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го уточнения затрат по программным мероприятиям, состава исполнителей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го мониторинга ситуации и анализа эффективности проводимой работы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 по реализации Программы осуществляется ответственным исполнителем Программы с участием соисполнителей программы.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администрация сельского посел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проводит оценку результативности программы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раз в полугодие осуществляет оценку эффективности выполнения программы и по итогам оценки готовит предложения о внесении изменений в программу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9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села, улучшение санитарного содержания территорий, экологической безопасности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 результате реализации программы ожидается создание условий, обеспечивающих комфортные условия для населения села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ффективность реализации Программы определяется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а) оценка степени достижения целей и решения задач Программы в цело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б) оценка степени исполнения запланированного уровня расходов бюджета посел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) оценка эффективности использования средств мест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ценка осуществляется каждое полугодие, а также по итогам завершения реализации 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ценка степени достижения целей и решения задач Программы осуществляется на основании следующей форму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ДИ = (Ф1 / П1 + Ф2 / П2 +... + Фк / Пк) / к ,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к - количество показателей (индикаторов)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Ф - фактическое значение показателя (индикатора) за рассматриваемый период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 - планируемое значение достижения показателя (индикатора) за рассматриваемый период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...)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Если значение показателя ДИ равно или больше 1, то степень достижения запланированных целей Программы оценивается как высокая, если меньше 1 - низкая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ценка степени исполнения запланированного уровня расходов местного бюджета (БЛ) рассчитывается по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БЛ = О / Л,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 - фактическое освоение средств местного бюджета по Программе в рассматриваемом периоде,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Л - лимит бюджетных обязательств на реализацию Программы в рассматриваемом периоде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Если значение показателя БЛ равно или больше 1, то степень исполнения уровня расходов бюджета поселения оценивается как высокая, если ниже 1 - низкая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ценка эффективности использования средств бюджета поселения (ЭИ) в рассматриваемом периоде рассчитывается как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ЭИ = ДИ / БЛ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ценка эффективности будет тем выше, чем выше уровень достижения плановых значений показателей (индикаторов) и меньше уровень использования бюджетных средст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Если значение показателя ЭИ равно или больше 1, то степень использования средств бюджета поселения оценивается как высокая, если ниже 1 - низкая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Уровень интегральной оценки эффективности в целом по Программе определяется по формуле: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Оп = 0,7 x ДИ + 0,3 x БЛ,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п - уровень интегральной оценки эффективности в целом по Программе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БЛ - оценка степени исполнения запланированного уровня расходов бюдж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целях оценки эффективности Программы в целом устанавливаются следующие критер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если значение показателя Оп равно или больше 1, то эффективность Программы оценивается как высока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если значение показателя результативности Оп равно или больше 0,7, но меньше 1, то эффективность Программы оценивается как удовлетворительна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если значение показателя результативности Оп меньше 0,7, то эффективность Программы оценивается как неудовлетворительн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 сельского поселения «Село Булава»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6.09.2023 № 103-па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СМЕТА ФИНАНСИРОВАНИЯ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Благоустройство </w:t>
      </w:r>
      <w:r>
        <w:rPr>
          <w:b/>
          <w:szCs w:val="28"/>
        </w:rPr>
        <w:t xml:space="preserve"> сельского поселения «Село Булав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pacing w:val="1"/>
          <w:szCs w:val="28"/>
          <w:u w:val="single"/>
        </w:rPr>
      </w:pPr>
      <w:r>
        <w:rPr>
          <w:b/>
          <w:szCs w:val="28"/>
          <w:u w:val="single"/>
        </w:rPr>
        <w:t>Ульчского муниципального района Хабаровского края на 2024 - 2029 годы»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54"/>
        <w:gridCol w:w="2459"/>
        <w:gridCol w:w="1178"/>
        <w:gridCol w:w="1332"/>
        <w:gridCol w:w="999"/>
        <w:gridCol w:w="999"/>
        <w:gridCol w:w="998"/>
        <w:gridCol w:w="998"/>
        <w:gridCol w:w="998"/>
        <w:gridCol w:w="998"/>
      </w:tblGrid>
      <w:tr>
        <w:trPr>
          <w:trHeight w:val="5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Единица измерения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едельные объемы финансирования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а весь период реализации Программы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9 год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с.Була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санитарной очистки с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пустырей, внутрипоселковых ул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круг административного зд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Единица измерения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едельные объемы финансирования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а весь период реализации Программы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9 год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sz w:val="24"/>
                <w:szCs w:val="24"/>
              </w:rPr>
              <w:t>1.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ойству детских площадок и их дальнейшему содержан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а о навыках рационального природополь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оддержание освещения села в работоспособном состоя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селения, организация обслуживающая объе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7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селения, население с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работ по очистке территории кладбищ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Единица измерения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едельные объемы финансирования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а весь период реализации Программы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29 год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учета захоронений на кладбищ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инициатив жителей села по благоустройству, санитарной очистке придомовых территор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селением сел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е конкурса на лучшую дворовую территор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СЕГО по Программ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 сельского поселения «Село Булава»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color w:val="000000"/>
          <w:szCs w:val="28"/>
        </w:rPr>
        <w:t xml:space="preserve">от 26.09.2023 № 103-па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тчет 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«Благоустройство </w:t>
      </w:r>
      <w:r>
        <w:rPr>
          <w:b/>
          <w:szCs w:val="28"/>
        </w:rPr>
        <w:t xml:space="preserve"> сельского поселения «Село Булав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>Ульчского  муниципального района Хабаровского края на 2024 - 2029 годы»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за _______ год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3"/>
        <w:gridCol w:w="251"/>
        <w:gridCol w:w="330"/>
        <w:gridCol w:w="709"/>
        <w:gridCol w:w="1260"/>
        <w:gridCol w:w="1275"/>
        <w:gridCol w:w="429"/>
        <w:gridCol w:w="438"/>
        <w:gridCol w:w="692"/>
        <w:gridCol w:w="1558"/>
        <w:gridCol w:w="997"/>
        <w:gridCol w:w="19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Наименование мероприятия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Освоено средств, тыс. руб.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С начала реализац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За отчетный период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8"/>
              </w:rPr>
            </w:pPr>
            <w:r>
              <w:rPr>
                <w:szCs w:val="28"/>
              </w:rPr>
              <w:t>Повышение уровня внешнего благоустройства, санитарного содержания с.Бул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color w:val="000000"/>
                <w:spacing w:val="1"/>
                <w:szCs w:val="28"/>
              </w:rPr>
            </w:pPr>
            <w:r>
              <w:rPr>
                <w:bCs/>
                <w:iCs/>
                <w:color w:val="000000"/>
                <w:spacing w:val="1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, санитарной очистки с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пустырей, внутрипоселковых улиц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Наименование мероприятия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Освоено средств, тыс. руб.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С начала реализац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За отчетный период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округ административного 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szCs w:val="28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устройству детских площадок и их дальнейшему содерж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szCs w:val="28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села о навыках рационального природополь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Наименование мероприятия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Освоено средств, тыс. руб.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С начала реализац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За отчетный период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оддержание освещения села в работоспособном состоя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мест захоро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ведение работ по очистке территории кладбищ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рганизация учета захоронений на кладбищ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Наименование мероприятия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Освоено средств, тыс. руб.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С начала реализац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За отчетный период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акт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населением сел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оведение конкурса на лучшую дворовую территор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3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должность исполнителя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подпись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ФИО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1261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«_____»_______________ 20 ____ год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1;n=55483;fld=134;dst=100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6:00Z</dcterms:created>
  <dc:creator>User</dc:creator>
  <dc:description/>
  <cp:keywords/>
  <dc:language>en-US</dc:language>
  <cp:lastModifiedBy>Bulava</cp:lastModifiedBy>
  <cp:lastPrinted>2023-09-22T12:16:00Z</cp:lastPrinted>
  <dcterms:modified xsi:type="dcterms:W3CDTF">2023-09-22T02:18:00Z</dcterms:modified>
  <cp:revision>11</cp:revision>
  <dc:subject/>
  <dc:title/>
</cp:coreProperties>
</file>