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04.2023   №  46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/>
      </w:pPr>
      <w:r>
        <w:rPr>
          <w:color w:val="121517"/>
          <w:sz w:val="28"/>
          <w:szCs w:val="28"/>
        </w:rPr>
        <w:t>1.Зданию жилого дома являющегося объектом кадастрового учета с кадастровым номером 27:16:0020201:345 (дата поставки на кадастровый учет 05.02.2014 г.), учтен по местоположению: Хабаровский край, Ульчский район,  село Булава, ул. Таежная, д. 2, кв. 2, присвоить адрес помещению: Российская Федерация, Хабаровский край, Ульчский муниципальный район, сельское поселение «Село Булава», село Булава, улица Таежная дом 2 квартира 2.</w:t>
      </w:r>
    </w:p>
    <w:p>
      <w:pPr>
        <w:pStyle w:val="Style15"/>
        <w:shd w:fill="FFFFFF" w:val="clear"/>
        <w:spacing w:before="195" w:after="2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2. Земельному участку являющемуся объектом кадастрового учета с кадастровым номером 27:16:0020201:139 (дата поставки на кадастровый учет 28.06.2011 г.), учтен по местоположению: Хабаровский край, Ульчский район, село Булава, улица Таежная, дом 2 квартира 2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», улица Таежная, земельный участок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4-10T15:31:00Z</cp:lastPrinted>
  <dcterms:modified xsi:type="dcterms:W3CDTF">2023-04-10T05:32:00Z</dcterms:modified>
  <cp:revision>11</cp:revision>
  <dc:subject/>
  <dc:title/>
</cp:coreProperties>
</file>