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3.04.2023 г.    № 50-п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 проведении паспортизации и утверждении паспорта отходов 1 – 1У классов опасности на  территории сельского поселения «Село Булава» Ульчского  муниципального района Хабаровского края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истерства природных ресурсов и экологии Российской Федерации от 08.12.2020 № 1026 «Об утверждении порядка паспортизации и типовых форм паспортов от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опасности», администрация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 сельского поселения «Село Булава»</w:t>
      </w:r>
      <w:r>
        <w:rPr>
          <w:rFonts w:cs="Times New Roman" w:ascii="Times New Roman" w:hAnsi="Times New Roman"/>
          <w:sz w:val="28"/>
          <w:szCs w:val="28"/>
        </w:rPr>
        <w:t xml:space="preserve"> Ульчского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 муниципального района Хабаровского 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1. Утвердить прилагаемые</w:t>
      </w:r>
      <w:r>
        <w:rPr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2D36"/>
          <w:sz w:val="28"/>
          <w:szCs w:val="28"/>
        </w:rPr>
        <w:t>Правила проведения паспортизации отходов I - IV классов опасн</w:t>
      </w:r>
      <w:r>
        <w:rPr>
          <w:color w:val="3B2D36"/>
          <w:sz w:val="28"/>
          <w:szCs w:val="28"/>
        </w:rPr>
        <w:t>ост</w:t>
      </w:r>
      <w:r>
        <w:rPr>
          <w:rFonts w:cs="Times New Roman" w:ascii="Times New Roman" w:hAnsi="Times New Roman"/>
          <w:color w:val="3B2D36"/>
          <w:sz w:val="28"/>
          <w:szCs w:val="28"/>
        </w:rPr>
        <w:t>и на территории сельского поселения «Село Булава»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 Ульчского муниципального района Хабаровского края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2. Утвердить прилагаемые Паспорта отходов I - IV классов опасности на территории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сельского поселения «Село Булава» Ульчского муниципального района Хабаровского кр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Н.П.Росугб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                                                                                                постановлением администрации                                                                            сельского поселения «Село Булава»                                                                                Ульч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т 13.04.2023 № 50-п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Правила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проведения паспортизации отходов I - IV классов опасности на                                                                              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Настоящие Правила определяют порядок проведения паспор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тходов I - IV классов опасности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 на территории сельского поселения                                                                      «Село Булава» Ульчского муниципального района Хабаровского края (далее- сельское поселение)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Отношения в области обращения с отходами производства -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процедура оформления паспортов для правильного и безопасного для окружающей среды хранения, обезвреживания и ути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ходов и </w:t>
      </w:r>
      <w:r>
        <w:rPr>
          <w:rFonts w:cs="Times New Roman" w:ascii="Times New Roman" w:hAnsi="Times New Roman"/>
          <w:color w:val="3B2D36"/>
          <w:sz w:val="28"/>
          <w:szCs w:val="28"/>
        </w:rPr>
        <w:t>регулируются соответствующим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068" w:right="-2" w:hanging="360"/>
        <w:contextualSpacing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Паспорт отходов I - IV классов опасности (далее - Паспорт) 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Паспорт составляется администрацией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 сельского поселения «Село Булава»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Ульчского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 муниципального района Хабаровского края (далее- администрация сельского поселения), в процессе деятельности которой </w:t>
      </w:r>
      <w:r>
        <w:rPr>
          <w:rFonts w:cs="Times New Roman" w:ascii="Times New Roman" w:hAnsi="Times New Roman"/>
          <w:color w:val="3B2D36"/>
          <w:sz w:val="28"/>
          <w:szCs w:val="28"/>
        </w:rPr>
        <w:t>образуются отходы I - IV классов.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1068" w:right="-2" w:hanging="360"/>
        <w:contextualSpacing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Определение данных о составе и свойствах отходов I - IV классов </w:t>
      </w:r>
    </w:p>
    <w:p>
      <w:pPr>
        <w:pStyle w:val="Style20"/>
        <w:spacing w:lineRule="auto" w:line="240" w:before="280" w:after="28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опасности, включаемых в Паспорт, осуществляется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Style20"/>
        <w:numPr>
          <w:ilvl w:val="0"/>
          <w:numId w:val="1"/>
        </w:numPr>
        <w:spacing w:lineRule="auto" w:line="240" w:before="0" w:after="280"/>
        <w:ind w:left="780" w:right="-2" w:hanging="360"/>
        <w:contextualSpacing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Администрация сельского поселения для составления Паспорта </w:t>
      </w:r>
    </w:p>
    <w:p>
      <w:pPr>
        <w:pStyle w:val="Style20"/>
        <w:spacing w:lineRule="auto" w:line="240" w:before="280" w:after="28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подтверждает отнесение отходов к конкретному классу опасности в порядке, установленном Министерством природных ресурсов и экологии Российской Федерации.</w:t>
      </w:r>
    </w:p>
    <w:p>
      <w:pPr>
        <w:pStyle w:val="Style20"/>
        <w:numPr>
          <w:ilvl w:val="0"/>
          <w:numId w:val="1"/>
        </w:numPr>
        <w:spacing w:lineRule="auto" w:line="240" w:before="0" w:after="280"/>
        <w:ind w:left="780" w:right="-2" w:hanging="360"/>
        <w:contextualSpacing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На отходы I - IV классов опасности, включенные в федеральный </w:t>
      </w:r>
    </w:p>
    <w:p>
      <w:pPr>
        <w:pStyle w:val="Style20"/>
        <w:spacing w:lineRule="auto" w:line="240" w:before="280" w:after="28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классификационный каталог отходов, администрация сельского поселения составляет и утверждает Паспорт.</w:t>
        <w:br/>
        <w:t xml:space="preserve">          Копия Паспорта, заверенная администрацией сельского поселения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администрацией сельского поселения способом, позволяющим определить факт и дату их получения, или вручаются под роспис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Паспорт действует бессрочно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right="-2" w:firstLine="567"/>
        <w:contextualSpacing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Внесение изменений в Паспорт не допускается.</w:t>
      </w:r>
    </w:p>
    <w:p>
      <w:pPr>
        <w:pStyle w:val="Style20"/>
        <w:numPr>
          <w:ilvl w:val="0"/>
          <w:numId w:val="1"/>
        </w:numPr>
        <w:spacing w:lineRule="auto" w:line="240" w:before="0" w:after="28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На отходы, не включенные в федеральный классификационный каталог отходов, администрация сельского поселения обязана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Style20"/>
        <w:spacing w:before="280" w:after="28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На отходы, включенные в федеральный классификационный каталог отходов в порядке, установленном Министерством природных ресурсов и экологии Российской Федерации, администрация сельского поселения оформляет Паспорт в порядке, установленном пунктом 7 настоящих Правил.              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«Село Булава»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23 № 50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5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ПОВАЯ ФОРМА ПА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ХОДОВ I - IV КЛАССОВ ОПАСНОСТИ, ВКЛЮЧЕННЫХ В ФЕДЕР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ЛАССИФИКАЦИОННЫЙ КАТАЛОГ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9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340"/>
        <w:gridCol w:w="240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юридического лица (индивидуальный предприниматель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расшифровк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"__" _____________ 20__ г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8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СПОРТ ОТХОДОВ I - IV КЛАССОВ 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ключенных в Федеральный классификационный каталог отх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1"/>
        <w:gridCol w:w="1644"/>
        <w:gridCol w:w="964"/>
      </w:tblGrid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б отходах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вида отходов 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ФККО</w:t>
              </w:r>
            </w:hyperlink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ида отходов по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ФККО</w:t>
              </w:r>
            </w:hyperlink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компон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, %</w:t>
            </w:r>
          </w:p>
        </w:tc>
      </w:tr>
      <w:tr>
        <w:trPr/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грегатное состояние и физическая форм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по Общероссийскому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классификатору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идов экономической деятельности (ОКВЭД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рес (адреса) фактического осуществления деятель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ПОВАЯ ФОРМА ПА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ХОДОВ I - IV КЛАССОВ ОПАСНОСТИ, НЕ ВКЛЮ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ФЕДЕРАЛЬНЫЙ КЛАССИФИКАЦИОННЫЙ КАТАЛОГ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9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340"/>
        <w:gridCol w:w="240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юридического лица (индивидуальный предприниматель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расшифровк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"__" _____________ 20__ г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8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СПОРТ ОТХОДОВ I - IV КЛАССОВ 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включенных в Федеральный классификационный каталог отх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1"/>
        <w:gridCol w:w="1644"/>
        <w:gridCol w:w="964"/>
      </w:tblGrid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б отходах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компон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, %</w:t>
            </w:r>
          </w:p>
        </w:tc>
      </w:tr>
      <w:tr>
        <w:trPr/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грегатное состояние и физическая форм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по Общероссийскому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классификатору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идов экономической деятельности (ОКВЭД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рес (адреса) фактического осуществления деятельности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?"/>
    <w:basedOn w:val="Style18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4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5" Type="http://schemas.openxmlformats.org/officeDocument/2006/relationships/hyperlink" Target="consultantplus://offline/ref=7C8860270568A96EBA420BF46AE549CEE6682202481A7548221888B347591384071D0932CBC8C0666F289DC5067AzFI" TargetMode="External"/><Relationship Id="rId6" Type="http://schemas.openxmlformats.org/officeDocument/2006/relationships/hyperlink" Target="consultantplus://offline/ref=7C8860270568A96EBA420BF46AE549CEE6682202481A7548221888B347591384071D0932CBC8C0666F289DC5067AzF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6:00Z</dcterms:created>
  <dc:creator>gorelovo</dc:creator>
  <dc:description/>
  <cp:keywords/>
  <dc:language>en-US</dc:language>
  <cp:lastModifiedBy>Bulava</cp:lastModifiedBy>
  <cp:lastPrinted>2023-04-14T09:55:00Z</cp:lastPrinted>
  <dcterms:modified xsi:type="dcterms:W3CDTF">2023-04-13T23:57:00Z</dcterms:modified>
  <cp:revision>3</cp:revision>
  <dc:subject/>
  <dc:title/>
</cp:coreProperties>
</file>