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СЕЛО БУЛАВА»</w:t>
      </w:r>
    </w:p>
    <w:p>
      <w:pPr>
        <w:pStyle w:val="Normal"/>
        <w:spacing w:lineRule="atLeast" w:line="240"/>
        <w:jc w:val="center"/>
        <w:rPr>
          <w:rFonts w:cs="Calibri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tLeast" w:line="24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4.04.2023      № 53-п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Хабаровского края от 23.03.2021 № 25-па «О порядке рассмотрения обращений граждан, поступивших в администрацию сельского поселения «Село Булава» Ульчского муниципального района Хабаровского края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. N 59-ФЗ "О порядке рассмотрения обращений граждан Российской Федерации", Федеральным законом от 6 октября 2003 г. N 131-ФЗ "Об общих принципах организации местного самоуправления в Российской Федерации"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рядок рассмотрения обращений граждан, поступивших в администрацию сельского поселения «Село Булава» Ульчского муниципального района Хабаровского края, утвержденный постановлением администрации сельского поселения «Село Булава» Ульчского муниципального района Хабаровского края от 23.03.2021 № 25-па (далее – Порядок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.10 Порядка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5.10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полнить в Порядок пункте 8.20 подпунктом 8 следующего содержа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8) Герои Советского Союза, Герои Российской Федерации и полные кавалеры ордена Славы.».</w:t>
      </w:r>
    </w:p>
    <w:p>
      <w:pPr>
        <w:pStyle w:val="23"/>
        <w:ind w:right="31" w:firstLine="708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администрации сельского поселения «Село Булава» Гарасюк Ю.Н.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П.Росугбу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 w:before="0" w:after="120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hanging="0"/>
      <w:jc w:val="center"/>
      <w:outlineLvl w:val="7"/>
    </w:pPr>
    <w:rPr>
      <w:b/>
      <w:bCs/>
      <w:caps/>
      <w:spacing w:val="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aps/>
      <w:spacing w:val="80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60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PodpGub">
    <w:name w:val="PodpGub"/>
    <w:basedOn w:val="Normal"/>
    <w:qFormat/>
    <w:pPr>
      <w:autoSpaceDE w:val="true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3:00Z</dcterms:created>
  <dc:creator>SED</dc:creator>
  <dc:description/>
  <cp:keywords/>
  <dc:language>en-US</dc:language>
  <cp:lastModifiedBy>Bulava</cp:lastModifiedBy>
  <cp:lastPrinted>2023-04-14T16:26:00Z</cp:lastPrinted>
  <dcterms:modified xsi:type="dcterms:W3CDTF">2023-04-14T06:38:00Z</dcterms:modified>
  <cp:revision>4</cp:revision>
  <dc:subject/>
  <dc:title/>
</cp:coreProperties>
</file>