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>24.01.2022 г.                                    с.Булава                                         № 298</w:t>
        <w:tab/>
        <w:tab/>
        <w:tab/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 плане приватизации муниципального имущества сельского поселения «Село Булава» Ульчского муниципального района Хабаровского края на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 Хабаровского края, Положением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Хабаровского края от 16.05.2019 г. № 140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ый Прогнозный план приватизации муниципального имущества сельского поселения «Село Булава» Ульчского муниципального района Хабаровского края на 2022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 Ульчского муниципального района Хабаровского края на 2022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 (Тумали Н.В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</w:t>
        <w:tab/>
        <w:t xml:space="preserve">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В.С.Поли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298   от 24.01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 приватизации муниципального имущества сельского поселения  « Село Булава» Ульчского муниципального района Хабаровского края 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22 году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37"/>
        <w:gridCol w:w="2516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Функциональное встроенное помещение №1(-1)</w:t>
            </w:r>
          </w:p>
          <w:p>
            <w:pPr>
              <w:pStyle w:val="31"/>
              <w:jc w:val="both"/>
              <w:rPr/>
            </w:pPr>
            <w:r>
              <w:rPr/>
              <w:t>27:16:0020201:247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2,5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Хабаровский край, Ульчский район, с.Булава, ул.Промышленная, 4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Bulava</cp:lastModifiedBy>
  <cp:lastPrinted>2022-01-27T11:08:00Z</cp:lastPrinted>
  <dcterms:modified xsi:type="dcterms:W3CDTF">2022-01-27T01:11:00Z</dcterms:modified>
  <cp:revision>33</cp:revision>
  <dc:subject/>
  <dc:title/>
</cp:coreProperties>
</file>