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Heading2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1.2022 г.                                    с.Булава                                             № 299</w:t>
        <w:tab/>
        <w:tab/>
        <w:tab/>
        <w:tab/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ого имущества, находящегося в собственности сельского поселения «Село Булава» Ульчского муниципального района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ельского поселения «Село Булава», Положением о  муниципальной казне сельского поселения «Село Булава», утвержденного решением Совета депутатов сельского поселения «Село Булава» Ульчского муниципального района Хабаровского края от 01.04.2008 г. № 87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 сельского поселения «Село Булава» Ульч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естр муниципального имущества сельского поселения «Село Булава» Ульчского муниципального района Хабаровского края по состоянию на 01.01.2022 года,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заместителя председателя Совета депутатов  Агдумсал М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Настоящее решение вступает  в силу после его официального опубликования (обнародован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</w:t>
        <w:tab/>
        <w:t xml:space="preserve">          Н.П.Росугб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</w:t>
        <w:tab/>
        <w:t xml:space="preserve">        В.С.Полис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10:00Z</dcterms:created>
  <dc:creator>Надежда Петровна</dc:creator>
  <dc:description/>
  <cp:keywords/>
  <dc:language>en-US</dc:language>
  <cp:lastModifiedBy>Bulava</cp:lastModifiedBy>
  <cp:lastPrinted>2022-01-27T11:16:00Z</cp:lastPrinted>
  <dcterms:modified xsi:type="dcterms:W3CDTF">2022-01-27T01:19:00Z</dcterms:modified>
  <cp:revision>31</cp:revision>
  <dc:subject/>
  <dc:title/>
</cp:coreProperties>
</file>