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№ 27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 муниципального  имущества, принимаемого  из муниципальной  собственности  Ульчского муниципального района Хабаровского края в муниципальную собственность сельского поселения «Село Булава» Ульчского  муниципального  района  Хабаровского  края  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законом  от  06.10.2003  № 131-ФЗ  «Об  общих  принципах  организации  местного  самоуправления  в  Российской  Федерации»,  Уставом  сельского поселения «Село Булава» Ульчского  муниципального  района Хабаровского края,   Положением  о  порядке  управления  и  распоряжения  имуществом,  находящимся  в  муниципальной  собственности  сельского поселения «Село Булава» Ульчского  муниципального  района  Хабаровского  края, утверждённым решением Совета депутатов сельского поселения «Село Булава» Ульчского муниципального района  Хабаровского края от 24.09.2012 года № 197, Совет депутатов сельского поселения «Село Булава» Ульчского  муниципального района  Хабаровского  кра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 прилагаемый  Перечень  муниципального  имущества, передаваемого в  муниципальную  собственность  сельского поселения «Село Булава» Ульчского муниципального района Хабаровского края  от  Ульчского муниципального района Хабаровского края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2</w:t>
      </w:r>
      <w:r>
        <w:rPr>
          <w:bCs/>
          <w:sz w:val="28"/>
          <w:szCs w:val="28"/>
        </w:rPr>
        <w:t xml:space="preserve">. Утвердить  прилагаемый  Перечень  муниципального  имущества, передаваемого в  муниципальную  собственность сельского поселения «Село Булава» Ульчского муниципального района Хабаровского края от  Ульчского муниципального района Хабаров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Контроль  за  исполнением    возложить на постоянную комиссию  по бюджету, финансовому регулированию и налоговой политике Совета депутатов сельского поселения «Село Булава» Ульчского муниципального района Хабаровского края (Тумали Н.В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>4. Настоящее решение вступает в силу после  его  официального опубликования 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 xml:space="preserve">          Н.П. Росугб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rPr>
          <w:szCs w:val="24"/>
        </w:rPr>
      </w:pPr>
      <w:r>
        <w:rPr>
          <w:sz w:val="28"/>
          <w:szCs w:val="28"/>
        </w:rPr>
        <w:t xml:space="preserve">Председатель  Совета депутатов                                            В.С.Полисае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 Ульчского муниципального района Хабаров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0.09.2021 № 2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включенного в Реестр имущества муниципальной казны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2"/>
        <w:gridCol w:w="1304"/>
        <w:gridCol w:w="1417"/>
        <w:gridCol w:w="1329"/>
        <w:gridCol w:w="28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б-камера </w:t>
            </w:r>
            <w:r>
              <w:rPr>
                <w:szCs w:val="24"/>
                <w:lang w:val="en-US"/>
              </w:rPr>
              <w:t>Defend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ens</w:t>
            </w:r>
            <w:r>
              <w:rPr>
                <w:szCs w:val="24"/>
              </w:rPr>
              <w:t xml:space="preserve"> 2597   2МП, автофокус, автослежение (для изб.уч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3 998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№ 00ГУ-000092 о приеме-передаче объектов нефинансовых активов 23 августа 2021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аф бух.металлический </w:t>
            </w:r>
            <w:r>
              <w:rPr>
                <w:szCs w:val="24"/>
                <w:lang w:val="en-US"/>
              </w:rPr>
              <w:t>SL</w:t>
            </w:r>
            <w:r>
              <w:rPr>
                <w:szCs w:val="24"/>
              </w:rPr>
              <w:t>32 (для избир.уч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№ 00ГУ-000120 о приеме-передаче объектов нефинансовых активов 06 сентября 2021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13 998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Bulava</cp:lastModifiedBy>
  <cp:lastPrinted>2021-09-24T14:12:00Z</cp:lastPrinted>
  <dcterms:modified xsi:type="dcterms:W3CDTF">2021-09-24T04:15:00Z</dcterms:modified>
  <cp:revision>53</cp:revision>
  <dc:subject/>
  <dc:title>   СОВЕТ ДЕПУТАТОВ СЕЛЬСКОГО ПОСЕЛЕНИЯ «СЕЛО БУЛАВА»</dc:title>
</cp:coreProperties>
</file>