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11.2021 г.    № 54–р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расчете ставок платы (плата за социальный найм) за пользование муниципальными жилыми помещениями для нанимателей жилья на  территории сельского поселения «Село Булава» Ульчского  муниципального района Хабаровского края на 2021 го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соответствии с частью 3 статьи 156 Жилищного кодекса Российской Федерации, в соответствии с Федеральным законом от 06.10.2003г. №131-ФЗ «Об общих принципах организации местного самоуправления в Российской Федерации»,  Методикой расчета базовых ставок платы за наем, утвержденной Постановлением от 18.12.2018 года №131-па «Об утверждении методики расчета базовых ставок платы (плата за социальный наем) и коэффициентов соответствия платы за пользование муниципальными жилыми помещениями для нанимателей жилья на территории сельского поселения «Село Булава» Ульчского муниципального района Хабаровского края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ить в 2021 году коэффициент-дефлятор, равного 1,04  к </w:t>
      </w:r>
      <w:r>
        <w:rPr>
          <w:rFonts w:cs="Times New Roman CYR" w:ascii="Times New Roman CYR" w:hAnsi="Times New Roman CYR"/>
          <w:sz w:val="28"/>
          <w:szCs w:val="28"/>
        </w:rPr>
        <w:t>ставке платы за пользование жилым помещением (платы за наем) муниципального жилищного фонда по договорам найма жилых помещений муниципального жилищного фонда 2021 года в размере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жилой фонд до 2014 г. постройки – 3,69 рубля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жилой фонд после 2014 г. постройки – 4,15 рубля</w:t>
      </w:r>
      <w:r>
        <w:rPr>
          <w:sz w:val="28"/>
          <w:szCs w:val="28"/>
        </w:rPr>
        <w:t xml:space="preserve">                  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опубликовать в информационном листке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в сети Интернет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аспоряжения возложить на</w:t>
      </w:r>
    </w:p>
    <w:p>
      <w:pPr>
        <w:pStyle w:val="Style17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ого специалиста Бояшину И.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аспоряжение вступает в силу после его официального</w:t>
      </w:r>
    </w:p>
    <w:p>
      <w:pPr>
        <w:pStyle w:val="Style17"/>
        <w:ind w:left="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Н.П.Росугбу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TD</dc:creator>
  <dc:description/>
  <cp:keywords/>
  <dc:language>en-US</dc:language>
  <cp:lastModifiedBy>Irina</cp:lastModifiedBy>
  <cp:lastPrinted>2021-11-22T15:39:00Z</cp:lastPrinted>
  <dcterms:modified xsi:type="dcterms:W3CDTF">2021-11-22T05:40:00Z</dcterms:modified>
  <cp:revision>163</cp:revision>
  <dc:subject/>
  <dc:title/>
</cp:coreProperties>
</file>