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7"/>
          <w:szCs w:val="27"/>
        </w:rPr>
      </w:pPr>
      <w:r>
        <w:rPr>
          <w:rFonts w:eastAsia="Batang;바탕" w:cs="Times New Roman" w:ascii="Times New Roman" w:hAnsi="Times New Roman"/>
          <w:sz w:val="27"/>
          <w:szCs w:val="27"/>
        </w:rPr>
        <w:t>СОВЕТ ДЕПУТАТОВ  СЕЛЬСКОГО ПОСЕЛЕНИЯ «СЕЛО БУЛ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sz w:val="27"/>
          <w:szCs w:val="27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7"/>
          <w:szCs w:val="27"/>
        </w:rPr>
      </w:pPr>
      <w:r>
        <w:rPr>
          <w:rFonts w:eastAsia="Batang;바탕"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sz w:val="27"/>
          <w:szCs w:val="27"/>
          <w:lang w:eastAsia="ar-SA"/>
        </w:rPr>
      </w:pPr>
      <w:r>
        <w:rPr>
          <w:rFonts w:eastAsia="Batang;바탕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06.07.2018                                                                                         № 7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. Бу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решение Совета депутатов  сельского поселения «Село Булава» Ульчского муниципального района Хабаровского края от 13.11.2017 № 17 «Об утверждении Положения о бюджетном процессе в сельском поселении  «Село Булава» Ульчского муниципального района Хабаров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Бюджетным кодексом Российской Федерации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  <w:lang w:eastAsia="ru-RU"/>
        </w:rPr>
        <w:t>в целях определения правовых основ, содержания и механизма осуществления бюджетного процесса в сельском поселении «Село Булава», установления основ формирования доходов, осуществления расходов местного бюджета, муниципальных заимствований и управления муниципальным долгом сельского поселе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вет депутатов  сельского поселения «Село Булава» Ульчского муниципального района Хабаровского кр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менения в решение Совета депутатов  сельского поселения «Село Булава» Ульчского муниципального района Хабаровского края от 13.11.2017 № 17 «Об утверждении Положения о бюджетном процессе в  сельском поселении  «Село Булава» Ульчского муниципального района Хабаровского края»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Статью 7 дополнить подпунктом 7.9.1. следующего содержания «7.9.1. Устанавливает порядок и условия предоставления субсидий (грантов в форме субсидий) на реализацию проектов ТОС (Территориальные общественные самоуправления)».</w:t>
      </w:r>
    </w:p>
    <w:p>
      <w:pPr>
        <w:pStyle w:val="Style20"/>
        <w:jc w:val="both"/>
        <w:rPr/>
      </w:pPr>
      <w:r>
        <w:rPr>
          <w:rFonts w:cs="Calibri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Информационном листке органа местного самоуправления «Село Булава»  в  «Вестнике местного самоуправления» и разместить на официальном сайте администрации сельского поселения  «Село Булава» в информационно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ешения возложить на постоянную депутатскую комиссию по бюджету, финансовому регулированию и налоговой политике, социально-экономическому развитию и экономической реформе (Корниец Н.В.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льского поселения </w:t>
        <w:tab/>
        <w:tab/>
        <w:tab/>
        <w:tab/>
        <w:tab/>
        <w:tab/>
        <w:t xml:space="preserve">       Н.П.Росугбу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  <w:tab/>
        <w:tab/>
        <w:tab/>
        <w:tab/>
        <w:tab/>
        <w:t xml:space="preserve">         С.В.Буц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38:00Z</dcterms:created>
  <dc:creator>Admin</dc:creator>
  <dc:description/>
  <cp:keywords/>
  <dc:language>en-US</dc:language>
  <cp:lastModifiedBy>Administration</cp:lastModifiedBy>
  <cp:lastPrinted>2018-07-05T12:05:00Z</cp:lastPrinted>
  <dcterms:modified xsi:type="dcterms:W3CDTF">2018-07-05T02:17:00Z</dcterms:modified>
  <cp:revision>4</cp:revision>
  <dc:subject/>
  <dc:title/>
</cp:coreProperties>
</file>