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;Courier New"/>
          <w:kern w:val="2"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;Courier New"/>
          <w:kern w:val="2"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rFonts w:eastAsia="Lucida Sans Unicode" w:cs="Mangal;Courier New"/>
          <w:kern w:val="2"/>
          <w:sz w:val="28"/>
          <w:szCs w:val="28"/>
        </w:rPr>
        <w:t>23.09.2021  №  83-па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eastAsia="Lucida Sans Unicode" w:cs="Mangal;Courier New"/>
          <w:kern w:val="2"/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</w:rPr>
        <w:t>с. Булава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eastAsia="Lucida Sans Unicode" w:cs="Times New Roman"/>
          <w:bCs w:val="false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Cs w:val="false"/>
          <w:kern w:val="2"/>
          <w:sz w:val="26"/>
          <w:szCs w:val="26"/>
        </w:rPr>
      </w:r>
    </w:p>
    <w:p>
      <w:pPr>
        <w:pStyle w:val="Normal"/>
        <w:spacing w:lineRule="exact" w:line="240"/>
        <w:ind w:right="-3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О внесении изменений в постановление администрации  сельского поселения «Село Булава» Ульчского муниципального района Хабаровского края от 23.07. 2020 г. № 67-па «О кадровом резерве на замещение должностей муниципальной службы администрации  сельского поселения «Село Булава» Ульчского муниципального района Хабаровского края»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совершенствования работы по подбору, расстановке кадров и подготовке специалистов, формирования подготовленного к управлению кадрового резерва на замещение должностей муниципальной службы администрации  сельского поселения «Село Булава» Ульчского муниципального района Хабаровского края и руководствуясь статей 33 Федерального закона от 02 марта 2007 г. № 25-ФЗ «О муниципальной службе в Российской Федерации»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</w:t>
      </w:r>
      <w:r>
        <w:rPr>
          <w:kern w:val="2"/>
          <w:sz w:val="28"/>
          <w:szCs w:val="28"/>
        </w:rPr>
        <w:t xml:space="preserve">  сельского поселения «Село Булава» Ульчского муниципального района Хабаровского края от 23.07.2020 г. № 67-па </w:t>
      </w:r>
      <w:r>
        <w:rPr>
          <w:sz w:val="28"/>
          <w:szCs w:val="28"/>
        </w:rPr>
        <w:t>«О кадровом резерве на замещение должностей муниципальной службы администрации  сельского поселения «Село Булава» Ульчского муниципального района Хабаровского края 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Пункт 3.8 изложить в следующей редакции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Муниципальный служащий, замещающий должность муниципальной службы в администрации сельского поселения, изъявивший желание участвовать в конкурсе, подает заявление на имя представителя нанимателя (работодателя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замещающий должность муниципальной службы в органе местного самоуправления другого муниципального образования, изъявивший желание участвовать в конкурсе, представляет в администрацию сельского поселения документы, указанные в подпунктах 1, 2 пункта 3.7 настоящего Положения.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.14 цифры «60» заменить цифрами «30»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Раздел 4 Положения изложить в следующей редакции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рганизация учета и ведения кадрового резерв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Специалист по кадровой работе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ует формирование кадрового резерва и координирует работу с ним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едет работу по учету и накоплению информации о кадровом резерв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лектронном и бумажном носителях по форме согласно приложению № 1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актуализирует сведения о муниципальных служащих (гражданах), включенных в кадровый резерв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ет потребность в формировании кадрового резерв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осит на рассмотрение представителя нанимателя (работодателя) предложения по назначению из кадрового резерва при наличии вакантных должностей муниципальной службы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носит на рассмотрение представителя нанимателя (работодателя) пред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вершенствованию работы с кадровым резервом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муниципального служащего (гражданина), включаемого в кадровый резерв органа местного самоуправления, специалистом по кадровой работе оформляютс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о форме согласно приложению № 2 к настоящему Положению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муниципального служащего (гражданина) на обработку персональных данных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ражданина, включаемого в кадровый резерв органа местного самоуправления, к документам, предусмотренным настоящим пунктом, приобщаются иные документы, на основании которых в кадровый резерв органа местного самоуправления вносятся изменения в период его нахождения в кадровом резерве органа местного самоуправле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ключения муниципального служащего (гражданина) из кадрового резерва органа местного самоуправления документы, предусмотренные настоящим пунктом, хранятся в органе местного самоуправления в течение трех лет, после чего подлежат уничтожению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личным делам муниципальных служащих, состоящих в кадровом резерве органа местного самоуправления, приобщаются копии документов о включении в кадровый резерв органа местного самоуправления, а также об исключении из кадрового резерва органа местного самоуправления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 (гражданин) обязан в месячный срок проинформировать орган местного самоуправления, в кадровый резерв которого он включен, об изменении следующих сведений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(образовательные организации, которые окончил гражданский служащий (гражданин), специальность, наличие ученой степени, ученого звания)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 и место работ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присвоении ученой степени, ученого звания, повышении или приобретении новой квалификации по результатам дополнительного профессионального образования или об участии в иных мероприятиях по профессиональному развитию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ы для связи (адрес, телефон, адрес электронный почты).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еквизите, расположенном в правом верхнем углу приложения к Положению слово «Приложение» заменить словами «Приложение № 1»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оложение приложением № 2 следующего содержания:</w:t>
      </w:r>
    </w:p>
    <w:p>
      <w:pPr>
        <w:pStyle w:val="Style21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Style21"/>
        <w:ind w:left="3969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ложению о кадровом резерве  сельского поселения «Село Булав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left="3969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 «Село Булава» Ульчского муниципального района Хабаров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ая сведения о </w:t>
      </w:r>
      <w:r>
        <w:rPr>
          <w:color w:val="000000"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служащем (гражданине Российской Федерации), включаемом в кадровый резерв 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6803"/>
        <w:gridCol w:w="1899"/>
      </w:tblGrid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____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_________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 ____________________________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83"/>
        <w:gridCol w:w="703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зменялись фамилия, имя или отчество (последнее - при наличии), то указать их, а также когда, где и по какой причине они были измене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ажданство (если изменялось, то указать, когда и по какой причине, если имеется гражданство другого государства - указа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е (указать уровень профессионального образования, в каких образовательных организациях оно получено, номера дипломов, год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 (когда и кем присвоены, номера дипломов, аттеста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1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ния и умения с учетом области и вида профессиональной служебной деятельности в органе местного самоуправления  сельского поселения «Село Булава» Ульчского муниципального района Хабаров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яемая работа (замещаемая должность, наименование организации, включая обучение в 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др.) с начала труд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ых достиж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ж муниципальной службы на дату включения в кадровый резер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лет _____ месяцев &lt;*&gt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 (направлению подготовки) на дату включения в кадровый резер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специальностей (направлений подготовки), стаж работы по каждой из них &lt;*&gt;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руппа должностей муниципальной службы  сельского поселения «Село Булава» Ульчского муниципального района Хабаровского края, на которую может быть осуществлено назначение из кадрового резер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правовой акт о включении в кадровый резер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По результатам конкурса на включение в кадровый резер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2. По результатам конкурса на замещение вакантной долж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По результатам аттест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4. В связи с сокращением численности (штата) работников органа местного самоуправления  сельского поселения «Село Булава» Ульчского муниципального района Хабаровского кра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5. В связи с увольнением по основаниям, предусмотренным пунктами 1, 2, 7 части первой статьи 83 Трудового кодекса Российской Федер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 Наименование и реквизиты правового акта о включении в кадровый резер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я об участии муниципального служащего в мероприятиях по профессиональному развитию (о прохождении гражданином дополнительного профессионального образования) в период нахождения в кадровом резер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.1. Дополнительное профессиональное образова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ая переподготов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именование образовательных программ, год получения дополнительного профессионального образования, объем учебных часов, дипломы, удостоверения, справки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 Иные мероприятия по профессиональному развитию, год их проведения, документы (при наличии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е и правовой акт об исключении из кадрового резер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Основание исключения: 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Наименование и реквизиты правового акта об исключении из кадрового резерва:</w:t>
            </w:r>
          </w:p>
          <w:p>
            <w:pPr>
              <w:pStyle w:val="Normal"/>
              <w:autoSpaceDE w:val="false"/>
              <w:ind w:right="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346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" _______ 20__г. 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346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 лица, заполнившего справку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&lt;*&gt; Определяется в соответствии с </w:t>
      </w:r>
      <w:r>
        <w:rPr>
          <w:rFonts w:eastAsia="Calibri"/>
          <w:sz w:val="28"/>
          <w:szCs w:val="28"/>
        </w:rPr>
        <w:t xml:space="preserve">Законом </w:t>
      </w:r>
      <w:r>
        <w:rPr>
          <w:sz w:val="28"/>
          <w:szCs w:val="28"/>
        </w:rPr>
        <w:t>Хабаровского края от 25.07.2007 г. № 131 «О муниципальной службе в Хабаровском крае»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entury Gothic"/>
          <w:sz w:val="28"/>
          <w:szCs w:val="28"/>
          <w:lang w:eastAsia="en-US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before="0" w:after="200"/>
        <w:ind w:right="28" w:firstLine="709"/>
        <w:contextualSpacing/>
        <w:jc w:val="both"/>
        <w:rPr/>
      </w:pPr>
      <w:r>
        <w:rPr>
          <w:rFonts w:eastAsia="Century Gothic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entury Gothic" w:cs="TimesNewRomanPSMT"/>
          <w:sz w:val="28"/>
          <w:szCs w:val="28"/>
          <w:lang w:eastAsia="en-US"/>
        </w:rPr>
      </w:pPr>
      <w:r>
        <w:rPr>
          <w:rFonts w:eastAsia="Century Gothic" w:cs="TimesNewRomanPSMT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TimesNewRomanPSMT"/>
          <w:sz w:val="28"/>
          <w:szCs w:val="28"/>
        </w:rPr>
        <w:t>Глава сельского поселения                                                         Н.П.Росугбу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0"/>
        <w:jc w:val="both"/>
        <w:outlineLvl w:val="1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13:00Z</dcterms:created>
  <dc:creator>&lt;&lt;&gt;&gt;</dc:creator>
  <dc:description/>
  <cp:keywords/>
  <dc:language>en-US</dc:language>
  <cp:lastModifiedBy>Bulava</cp:lastModifiedBy>
  <cp:lastPrinted>2021-09-23T11:51:00Z</cp:lastPrinted>
  <dcterms:modified xsi:type="dcterms:W3CDTF">2021-09-23T01:55:00Z</dcterms:modified>
  <cp:revision>5</cp:revision>
  <dc:subject/>
  <dc:title/>
</cp:coreProperties>
</file>