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 CYR" w:ascii="Times New Roman CYR" w:hAnsi="Times New Roman CYR"/>
          <w:sz w:val="26"/>
          <w:szCs w:val="26"/>
        </w:rPr>
        <w:t>30.01.2020  № 10-па</w:t>
        <w:tab/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. Була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й администрации 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 сельского поселения «Село Булава», с целью приведения нормативно-правовых актов администрации  сельского поселения «Село Булава» в соответствие с действующим законодательством,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 администрации  сельского поселения «Село Булава» Ульчского муниципального района Хабаровского края от 31.10.2017 № 97-па «Об утверждении административного регламента предоставления муниципальной услуги «Присвоение адреса объекту недвижимости и земельному участку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постановление  администрации  сельского поселения «Село Булава» Ульчского муниципального района Хабаровского края от  24.04.2018 № 49-па «О внесении изменений в постановление  администрации  сельского поселения «Село Булава» Ульчского муниципального района Хабаровского края от  31.10.2017 № 97-па «Об утверждении административного регламента предоставления муниципальной услуги «Присвоение адреса объекту недвижимости и земельному участку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постановление  администрации  сельского поселения «Село Булава» Ульчского муниципального района Хабаровского края от  16.10.2018 № 113-па «О внесении изменений в постановление  администрации  сельского поселения «Село Булава» Ульчского муниципального района Хабаровского края от  31.10.2017 № 97-па «Об утверждении административного регламента предоставления муниципальной услуги «Присвоение адреса объекту недвижимости и земельному участку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постановление  администрации  сельского поселения «Село Булава» Ульчского муниципального района Хабаровского края от  11.12 .2019 № 178-па  «О внесении изменений в административный регламент по предоставлению муниципальной услуги «Присвоение адреса объекту недвижимости и земельному участку», утвержденный  постановлением администрации сельского поселения «Село Булава» от 31 октября  2017 г.  № 97-па»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в 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Н.П.Росугб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3:00Z</dcterms:created>
  <dc:creator>юзер1</dc:creator>
  <dc:description/>
  <cp:keywords/>
  <dc:language>en-US</dc:language>
  <cp:lastModifiedBy>Administration</cp:lastModifiedBy>
  <cp:lastPrinted>2020-01-31T10:03:00Z</cp:lastPrinted>
  <dcterms:modified xsi:type="dcterms:W3CDTF">2020-01-31T00:03:00Z</dcterms:modified>
  <cp:revision>28</cp:revision>
  <dc:subject/>
  <dc:title>СОВЕТ ДЕПУТАТОВ</dc:title>
</cp:coreProperties>
</file>