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>22.07.2019  № 103-п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ула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е изменений в постановление администрации сельского поселения "Село Булава" Ульчского муниципального района Хабаровского края от 16.01.2019 № 6-па "Об утверждении административного регламента по предоставлению муниципальной услуги "Предоставление поддержки субъектам малого и среднего предпринимательства в рамках реализации муниципальных программ на территории сельского поселения "Село Булава" Ульчского муниципального района Хабаровского края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заключением Министерства юстиции Хабаровского края от 14.05.2019  № 386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"Село Булава"Ульчского муниципального района Хабаровского края от 16.01.2019 № 6-па "Об утверждении административного регламента по предоставлению муниципальной услуги "Предоставление поддержки субъектам малого и среднего предпринимательства в рамках реализации муниципальных программ на территории сельского поселения "Село Булава" Ульчского муниципального района Хабаровского края"следующие измен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Абзац 2 пункта 2.2 регламент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В соответствии с пунктом 3 части 1 статьи 7 Федерального закона </w:t>
        <w:br/>
        <w:t xml:space="preserve">от 27 июля 2010 г. № 210 – ФЗ "Об организации предоставления государственных и муниципальных услуг" запрещается требовать от заявителя действий, в том числе согласований необходимых для получения муниципальной услуги, связанных с обращением в иные государственные органы местного самоуправления, организации, за исключением </w:t>
      </w:r>
      <w:r>
        <w:rPr>
          <w:bCs/>
          <w:kern w:val="2"/>
          <w:sz w:val="28"/>
          <w:szCs w:val="28"/>
        </w:rPr>
        <w:t>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указанного Федерального закона."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bCs/>
          <w:kern w:val="2"/>
          <w:sz w:val="28"/>
          <w:szCs w:val="28"/>
        </w:rPr>
        <w:t xml:space="preserve">Абзац 4 подпункта 2.5.1 пункта 2.5 регламента признать утратившим силу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3. В подпункте 2.6.3 пункта 2.6 регламента</w:t>
      </w:r>
      <w:r>
        <w:rPr>
          <w:color w:val="000000"/>
          <w:sz w:val="28"/>
          <w:szCs w:val="28"/>
        </w:rPr>
        <w:t xml:space="preserve"> абзац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 поселения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Хабаровского края, муниципальными правовыми актами, за исключением документов, включенных в определенный частью 6 статьи 7 Федерального закона от 27.07.2010 № 210-ФЗ "Об организации предоставления государственных и муниципальных услуг" перечень документов;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4 слова "государственной или"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пункт 4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"4) выявление документально подтвержденного факта (признаков) ошибочного или противоправного действия (бездействия) должностного лица администрации поселения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поселения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"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4. В подпункте 2.8.2 пункта 2.8 регламента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в абзацах 2-3 слова "письменном обращении" заменить словом "заявлении"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 абзаце 4 слово "обращении" заменить словом "заявлении"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 абзаце 5 слова "письменного обращения" заменить словом "заявления"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 абзаце 6 слова "письменном обращении" заменить словом "заявлении", слово "района" заменить словом "поселения"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5. Подпункт 3.1.1 пункта 3.1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"3.1.1. Подача Заявителем заявления, прием и регистрация заявления."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в подпункте 3.1.2 пункта 3.1 регламента слова "и документов" исключить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абзац 2 подпункта 3.2.1 пункта 3.2 регламента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"Основанием для начала административной процедуры является личное обращение Заявителя в администрацию сельского поселения с заявлением либо получение заявления заказным письмом с использованием почтовой связи или в электронной форме с использованием информационно-телекоммуникационных технологий, в том числе с использованием Регионального портала государственных и муниципальных электронных услуг Хабаровского края (форма заявления Приложение № 1 к регламенту)."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подпункт 3.2.3.2 пункта 3.2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"3.2.3.2. С момента подачи заявления максимальный срок административной процедуры "Подача Заявителем заявления, прием и регистрация заявления" составляет 1 рабочий день."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- подпункт 3.2.3.4 пункта 3.2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"3.2.3.4. После регистрации заявления специалист, ответственный за осуществление регистрации заявления, передает его главе поселения. Глава поселения в день регистрации заявления назначает специалиста, ответственного за рассмотрение заявления соответствии с его должностной инструкцией."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в подпункте 1 подпункта 3.2.3.7 регламента слова "и прилагаемых документов", "с комплектом документов" исключить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в подпункте 2 подпункта 3.2.3.7 регламента слова "и документов" исключить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 пункте 3.3 регламента слова "и документов" исключить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 подпункте 3.3.3.1 пункта 3.3 регламента слово "законодательством" заменить словами "подпунктом 2.8.2 пункта 2.8 настоящего административного регламента"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абзац 1 подпункта 3.3.3.2 пункта 3.2 регламента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"3.3.3.2. Специалист при рассмотрении заявления о предоставлении муниципальной услуги осуществляет его проверку на предмет выявления разночтений (внутренних несоответствий)."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в абзаце 2 подпункта 3.3.3.2 пункта 3.2 регламента слово "администрации" исключить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абзац 2 подпункта 3.4.1 пункта 3.4 регламента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"Основанием для начала предоставления муниципальной услуги является подача заявления на предоставление муниципальной услуги."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6. В подпункте 3.4.3.1 пункта 3.4 регламента слово "администрации" исключить, слово "поддержку" заменить словами "информационную поддержку"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7. В пунктах 4.1, 4.4 регламента слова "глава администрации сельского поселения" в соответствующем падеже заменить словами "глава сельского поселения" в соответствующем падеж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8. В пункте 5.1 регламента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абзаце 3 слова ", комплексного запроса в соответствии со ст.15.1 Федерального закона от 27 июля 2010 г. </w:t>
        <w:br/>
        <w:t>№ 210-ФЗ "Об организации предоставления государственных и муниципальных услуг" (далее - Федеральный закон 210-ФЗ)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В абзацах 5-8,11 слова "субъектов Российской Федерации" заменить словами "Хабаровского края"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 абзаце 7 слова "законами и иными" заменить словом "иными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абзаце 9 слова ", предусмотренных частью 1.1 статьи 16 Федерального закона № 210-ФЗ"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. В пункте 5.2 регламен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5 слово "многократно" заменить словом "неоднократно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7 слова "предложения, заявления или" исключить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 в абзаце 8 слово "обращения" заменить словом "жалобы"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в абзаце 9 слова "главы администрации" заменить словом "главы"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0. В пункте 5.4 регламента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абзац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"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"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абзац 8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11. Пункт 5.6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"5.6. По результатам рассмотрения жалобы, глава посе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2) в удовлетворении жалобы отказывается."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12. В приложении № 1 к регламенту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лова "ФИО" заменить словами "Фамилия, инициалы"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в форме заявления слово "поддержку" заменить словами "информационную поддержку"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13. В приложении № 2 к регламенту слова "ФИО" заменить словами "Фамилия, инициалы"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в  информационно-телекоммуникационной сети "Интернет".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 Гарасюк Ю.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</w:t>
        <w:tab/>
        <w:t xml:space="preserve">         </w:t>
        <w:tab/>
        <w:t xml:space="preserve">      </w:t>
        <w:tab/>
        <w:tab/>
        <w:tab/>
        <w:t xml:space="preserve"> Н.П.Росугбу  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5:00Z</dcterms:created>
  <dc:creator>ovprivalova</dc:creator>
  <dc:description/>
  <cp:keywords/>
  <dc:language>en-US</dc:language>
  <cp:lastModifiedBy>Administration</cp:lastModifiedBy>
  <cp:lastPrinted>2019-07-22T15:20:00Z</cp:lastPrinted>
  <dcterms:modified xsi:type="dcterms:W3CDTF">2019-07-22T05:22:00Z</dcterms:modified>
  <cp:revision>32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