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6"/>
          <w:szCs w:val="26"/>
          <w:lang w:val="en-US" w:eastAsia="en-US"/>
        </w:rPr>
        <w:drawing>
          <wp:inline distT="0" distB="0" distL="0" distR="0">
            <wp:extent cx="132207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09. 2019 г. № 134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Бу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границ территорий сельского поселения «Село Булава» Ульчского муниципального района Хабаровского края  пострадавших в результате чрезвычайной ситуации, вызванной паводком в августе – сентябре 2019г. на территории Ульчского муниципального район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sz w:val="28"/>
            <w:szCs w:val="28"/>
          </w:rPr>
          <w:t>Федеральными законами от 06 октября 2003г. № 131-ФЗ «Об общих принципах организации местного самоуправления в Российской Федерации»</w:t>
        </w:r>
      </w:hyperlink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sz w:val="28"/>
            <w:szCs w:val="28"/>
          </w:rPr>
          <w:t>от 21 декабря 1994г. № 68-ФЗ «О защите населения и территорий от чрезвычайных ситуаций природного и техногенного характера»</w:t>
        </w:r>
      </w:hyperlink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споряжением Правительства Хабаровского края от 29 июля 2019г. № 623-рп «О введении режима чрезвычайная ситуация», постановлением администрации Ульчского муниципального района от 30 июля 2019г. №862-па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сельского поселения «Село Булава» Ульчского муниципального района Хабаровского края  от 30.07.2019 г. № 113-па «О введении режима чрезвычайной ситуации на территории  сельского поселения «Село Булава» Ульчского муниципального района Хабаровского края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сновании решения комиссии по предупреждению и ликвидации чрезвычайных ситуаций и обеспечению пожарной безопасности сельского поселения «Село Булава» Ульчского муниципального района Хабаровского края от 16.09.2019 г. № 10,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пределить территории сельского поселения «Село Булава» Ульчского муниципального района Хабаровского края, пострадавшие в результате чрезвычайной ситуации вызванной паводком в августе – сентябре 2019г. на территории Ульчского муниципального района - в границах территории сельского поселения «Село Булава» согласно Приложению.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Новрузовой Елене Андреевне, специалисту 1 категории администрации сельского поселения опубликовать настоящее постановление в «Вестнике местного самоуправления» и разместить на сайте администрации сельского поселения «Село Була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Н.П.Росуг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Булава»</w:t>
      </w:r>
    </w:p>
    <w:p>
      <w:pPr>
        <w:pStyle w:val="Normal"/>
        <w:jc w:val="right"/>
        <w:rPr/>
      </w:pPr>
      <w:r>
        <w:rPr>
          <w:sz w:val="28"/>
          <w:szCs w:val="28"/>
        </w:rPr>
        <w:t>от 16.09.2019 № 134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ны затопления в результате чрезвычайной ситуации на территории сельского поселения «Село Була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10"/>
        <w:gridCol w:w="3793"/>
      </w:tblGrid>
      <w:tr>
        <w:trPr>
          <w:trHeight w:val="14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 чрезвычайной ситу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оне ЧС находятся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Булава ул.Набережная, д.3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 приусадебный участ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Булава ул.Набережная, д.3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 придомовая территория</w:t>
            </w:r>
          </w:p>
        </w:tc>
      </w:tr>
      <w:tr>
        <w:trPr>
          <w:trHeight w:val="1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улава ул.Набережная д.35 кв.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 приусадебный участок</w:t>
            </w:r>
          </w:p>
        </w:tc>
      </w:tr>
      <w:tr>
        <w:trPr>
          <w:trHeight w:val="1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улава ул.Набережная д.35 кв.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 приусадебный участ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улава ул.Набережная д.34 кв.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 приусадебный участ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Булава ул.Набережная д.34 кв.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 приусадебный участ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Булава ул.Набережная д.33 кв.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 приусадебный участ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Булава ул.Набережная д.33 кв.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 приусадебный участ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Булава ул.Набережная д.3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 приусадебный участ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Булава ул.Набережная д.31 кв.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то не жив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Булава ул.Набережная д.31 кв.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 приусадебный участ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Булава ул.Набережная д.30 кв.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 приусадебный участ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Булава ул.Набережная  д.2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 приусадебный участ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Булава ул.Набережная д. 28 кв.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 приусадебный участ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Булава ул.Набережная д.28 кв.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 приусадебный участ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Булава ул.Набережная д.2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 приусадебный участ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улава ул.Набережная д.2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 приусадебный участок</w:t>
            </w:r>
          </w:p>
        </w:tc>
      </w:tr>
      <w:tr>
        <w:trPr>
          <w:trHeight w:val="1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улава ул.Набережная д.24 кв.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 приусадебный участок</w:t>
            </w:r>
          </w:p>
        </w:tc>
      </w:tr>
      <w:tr>
        <w:trPr>
          <w:trHeight w:val="1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улава ул.Набережная д. 24 кв.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 приусадебный участок</w:t>
            </w:r>
          </w:p>
        </w:tc>
      </w:tr>
      <w:tr>
        <w:trPr>
          <w:trHeight w:val="1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улава ул.Набережная д. 2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 приусадебный участ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абережна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ерегова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AngsanaUPC" w:hAnsi="AngsanaUPC" w:eastAsia="AngsanaUPC" w:cs="AngsanaUPC"/>
      <w:b/>
      <w:bCs/>
      <w:sz w:val="36"/>
      <w:szCs w:val="3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60" w:after="0"/>
    </w:pPr>
    <w:rPr>
      <w:rFonts w:ascii="AngsanaUPC" w:hAnsi="AngsanaUPC" w:eastAsia="AngsanaUPC" w:cs="AngsanaUPC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0993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48:00Z</dcterms:created>
  <dc:creator>Надежда Петровна</dc:creator>
  <dc:description/>
  <cp:keywords/>
  <dc:language>en-US</dc:language>
  <cp:lastModifiedBy>Administration</cp:lastModifiedBy>
  <cp:lastPrinted>2019-09-30T10:49:00Z</cp:lastPrinted>
  <dcterms:modified xsi:type="dcterms:W3CDTF">2019-09-30T00:51:00Z</dcterms:modified>
  <cp:revision>18</cp:revision>
  <dc:subject/>
  <dc:title/>
</cp:coreProperties>
</file>