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«СЕЛО БУЛАВ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9    № 148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создания на территории Ульчского  муниципального района Хабаровского края муниципального округ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 запросом постоянного комитета по вопросам государственного устройства и местного самоуправления Законодательной Думы Хабаровского края от 23.05.2019 № 5.1.25-1647  «О Федеральном законе от 01.05.2019 № 87-ФЗ «О внесении изменений в Федеральный закон «Об общих принципах организации местного самоуправления в Российской Федерации», Совет депутатов   сельского поселения «Село Булава» Ульчского муниципального района Хабаров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не целесообразным создания на территории Ульчского муниципального района Хабаровского края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депутатов Ульчского муниципального района Хабаровск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в   информационно-телекоммуникационной сети "Интернет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Н.П.Росугб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Л.А.Ежова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6:00Z</dcterms:created>
  <dc:creator>Галина Самулина</dc:creator>
  <dc:description/>
  <cp:keywords/>
  <dc:language>en-US</dc:language>
  <cp:lastModifiedBy>Administration</cp:lastModifiedBy>
  <cp:lastPrinted>2019-06-07T15:16:00Z</cp:lastPrinted>
  <dcterms:modified xsi:type="dcterms:W3CDTF">2019-08-16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