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8     № 111-п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  сельского поселения «Село Булава» Ульчского муниципального района  Хабаровского края за 9 месяцев 2018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9 ст.7  Положения о бюджетном процессе в сельском поселении «Село Булава» Ульчского муниципального района Хабаровского края, утвержденного  решением Совета депутатов сельского поселения «Село Булава» Ульчского муниципального района Хабаровского края от 13.11.2017  №17,  администрация сельского поселения «Село Булава» Ульчского муниципального района Хабаровского кра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сельского поселения «Село Булава» Ульчского муниципального района Хабаровского края за 9 месяцев  2018 года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П. Росуг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8 № 111-па</w:t>
      </w:r>
    </w:p>
    <w:p>
      <w:pPr>
        <w:pStyle w:val="Normal"/>
        <w:spacing w:lineRule="exact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ЁТ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доходов сельского поселения «Село Булава» за 9 месяцев 2018 год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268"/>
        <w:gridCol w:w="1701"/>
        <w:gridCol w:w="1560"/>
      </w:tblGrid>
      <w:tr>
        <w:trPr>
          <w:trHeight w:val="19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-Утвержд. - конс. бюджет субъекта РФ и ТГВ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-Исполнено -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2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69 709,6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6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6 368,7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13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13,74</w:t>
            </w:r>
          </w:p>
        </w:tc>
      </w:tr>
      <w:tr>
        <w:trPr>
          <w:trHeight w:val="10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63,24</w:t>
            </w:r>
          </w:p>
        </w:tc>
      </w:tr>
      <w:tr>
        <w:trPr>
          <w:trHeight w:val="17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 398,0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 398,04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799,97</w:t>
            </w:r>
          </w:p>
        </w:tc>
      </w:tr>
      <w:tr>
        <w:trPr>
          <w:trHeight w:val="1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5,07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9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379,11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7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 346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763,5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763,5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1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374,1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101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374,1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1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389,41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102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389,4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715,8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45,7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45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4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082,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4011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45,1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4012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137,3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087,6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922,42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922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65,2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65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80,00</w:t>
            </w:r>
          </w:p>
        </w:tc>
      </w:tr>
      <w:tr>
        <w:trPr>
          <w:trHeight w:val="8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80,00</w:t>
            </w:r>
          </w:p>
        </w:tc>
      </w:tr>
      <w:tr>
        <w:trPr>
          <w:trHeight w:val="11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8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 554,44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 730,63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07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 730,63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507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 730,63</w:t>
            </w:r>
          </w:p>
        </w:tc>
      </w:tr>
      <w:tr>
        <w:trPr>
          <w:trHeight w:val="1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9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823,81</w:t>
            </w:r>
          </w:p>
        </w:tc>
      </w:tr>
      <w:tr>
        <w:trPr>
          <w:trHeight w:val="11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904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823,81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904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823,8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205010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205310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5100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8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5104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1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105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5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3,11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70505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3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5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3 340,88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5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3 340,8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1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 45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15001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 45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15001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 45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6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 373,88</w:t>
            </w:r>
          </w:p>
        </w:tc>
      </w:tr>
      <w:tr>
        <w:trPr>
          <w:trHeight w:val="7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555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443,88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5555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443,8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6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0 93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9999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6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0 930,00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15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24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24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5118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590,00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5118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59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593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25,00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5930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2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0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 500,00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0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 5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9999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0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Кучекта, главный специалист по финансовым вопросам</w:t>
      </w:r>
    </w:p>
    <w:p>
      <w:pPr>
        <w:pStyle w:val="Normal"/>
        <w:spacing w:lineRule="exact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ЁТ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</w:t>
      </w:r>
    </w:p>
    <w:p>
      <w:pPr>
        <w:pStyle w:val="Normal"/>
        <w:spacing w:lineRule="exact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исполнении расходов сельского поселения «село Булава» за 9 месяцев 2018 год</w:t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0"/>
        <w:gridCol w:w="698"/>
        <w:gridCol w:w="760"/>
        <w:gridCol w:w="1266"/>
        <w:gridCol w:w="687"/>
        <w:gridCol w:w="1439"/>
        <w:gridCol w:w="1603"/>
      </w:tblGrid>
      <w:tr>
        <w:trPr>
          <w:trHeight w:val="19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Код строк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-Утвержд. - конс. бюджет субъекта РФ и ТГВФ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-Исполнено -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-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14 33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2 274,6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22 164,9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 622,8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991,6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 225,0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991,6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 225,0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991,6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 225,0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280,8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086,7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710,8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138,3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8 941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 641,9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8 621,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 997,2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8 621,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 997,2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9 863,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5 026,1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29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 258,6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042,1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 619,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944,7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 619,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944,7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729,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371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89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573,7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7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7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23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55,8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22,9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22,9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22,9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3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32,9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3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2,9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3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2,9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589,9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589,9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589,9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589,9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494,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155,1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05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34,8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4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25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2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2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2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2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97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3 343,9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5 97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1 911,4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5 97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1 911,4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5 97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1 911,4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5 97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1 911,4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32,4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32,4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32,4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32,4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72 775,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4 052,8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5 038,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4 99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38,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99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38,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99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38,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99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7 736,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062,8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7 736,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062,8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7 736,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062,8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7 736,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062,8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5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5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5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5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2 6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 564,99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Кучекта, главный специалист по финансовым вопросам</w:t>
      </w:r>
    </w:p>
    <w:p>
      <w:pPr>
        <w:pStyle w:val="Normal"/>
        <w:spacing w:lineRule="exact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ЁТ</w:t>
      </w:r>
    </w:p>
    <w:p>
      <w:pPr>
        <w:pStyle w:val="Normal"/>
        <w:spacing w:lineRule="exact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исполнении источников финансирования дефицита бюджета сельского поселения «Село Булава» за 9 месяцев 2018 год</w:t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0"/>
        <w:ind w:left="360" w:hanging="0"/>
        <w:rPr/>
      </w:pPr>
      <w:r>
        <w:rPr/>
        <w:tab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2268"/>
        <w:gridCol w:w="1559"/>
        <w:gridCol w:w="1985"/>
      </w:tblGrid>
      <w:tr>
        <w:trPr>
          <w:trHeight w:val="19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-Утвержд. -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-Исполнено -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2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64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2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64,9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2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64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721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469 709,6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721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469 709,6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721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469 709,63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721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469 709,6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14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2 274,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14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2 274,6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14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2 274,6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14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2 274,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Кучекта, главный специалист по финансовым вопросам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б исполнении бюджета сельского поселения «Село Булав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 9 месяцев 2018 г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Бюджет сельского поселения «Село Булава» Ульчского муниципального района Хабаровского края на 2018 год и плановый период 2019-2020 год утвержден решением Совета депутатов сельского поселения «Село Булава» Ульчского муниципального района Хабаровского края от 26.12.2017 г. №36  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На 1 октября 2018 года исполнение бюджета сельского поселения по доходам составило 8 469,7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лей, или 61,73% от плановых бюджетных назначений и по расходам 8 492,27 рублей, что составляет 60,17% от плановых бюджетных назначени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ХОД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бственные доходы бюджета сельского поселения запланированы на 2018 год в сумме 4266,52 тыс. рублей. Исполнение за 9 месяцев 2018 года составило 2436,37 тыс. рублей, что составляет 57,11% от плановых назначени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ступление налога на доходы физических лиц запланировано в сумме 162 тыс. рублей, исполнение составило 143,48 тыс. рублей или 88,57% от плановых назначени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цизы по подакцизным товара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оходы от данного вида налога составили 649,39 тыс. рублей при плане 821,22 тыс. рублей, или 79,07% от плановых назначени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, взимаемый в связи с применением упрощенно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ой налогооблож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лановые назначения данного вида доходов на 2018 год определены в сумме 443,00 тыс. рублей. Исполнение составило 425,76 тыс. рублей, или 96,11%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пошлин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и плане 82,0 тыс. рублей, исполнение составило 42,68 тыс. рублей. Процент исполнения составил 52,04%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лановые назначения-195,0 тыс. рублей. Исполнено-30,54 тыс. рублей, или 15,66%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нспортный налог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ступление транспортного налога запланировано в сумме 470,0 тыс. рублей. Исполнение составило 205,08 тыс. рублей, что составляет 43,63% от плановых назначени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ный налог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ступление земельного налога запланировано в сумме 816,0 тыс. рублей. Фактическое исполнение-259,08 тыс. рублей, или 31,75%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ходы от сдачи в аренду имущест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оходы от сдачи в аренду имущества составили  тыс. рублей, при плане-933,0 тыс. рублей. Исполнение-578,73 или 62,03%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чие поступления от использования имуществ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ступление доходов от найма жилых помещений запланировано в сумме 126,0 тыс. рублей. Исполнение составило 87,82 тыс. рублей или 69,69% от плановых бюджетных назначен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возмездные поступл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Безвозмездные поступления запланированы в сумме 9455,16 тыс. рублей, исполнение составило 6033,33 тыс. рублей. В том числ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тации на выравнивание бюджетной обеспеченности – 1904,45 тыс. рублей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чие межбюджетные трансферты –2068,50 тыс. рублей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убвенции – 143,01 тыс. рублей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убсидии – 1917,37 тыс.рубле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ХОД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умма расходов бюджета сельского поселения «Село Булава» запланирована в бюджете в сумме 14 114,336 тыс. рублей. Исполнение за 9 месяцев текущего года составило 8 492,27462 тыс. рублей или 60,17% от плановых бюджетных назначений, в том числе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полнение по разделу 0100 «Общегосударственные вопросы» составило 3280,42 тыс. рублей, при плане  5422,16 тыс. рублей, или 81,23% в том числ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 разделу «0102» Функционирование высшего должностного лица субъекта Российской Федерации и муниципального образования в сумме 701,22509 тыс. рублей или 62,38%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тная численность выборных должностей на начало года составляла 1 штатную единицу. На 1 октября 2018 года штатная численность не изменилас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а труда главы сельского поселения осуществляется в соответствии с п.2 ст.53 ФЗ от 06.10.2003 г. № 131-ФЗ «Об общих принципах организации местного самоуправления в Российской Федерации», п.1ст.3 закона Хабаровского края от 28.11.2007 №161 «О внесении изменений в закон Хабаровского края «О муниципальной службе в Хабаровском крае», решением Совета депутатов СП «Село Булава» от 14.01.2015 №79 «Об оплате труда выборных должностных лиц местного самоуправления сельского поселения «Село Булава» Ульчского муниципального района Хабаровского края, осуществляющих свои полномочия на постоянной основе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 разделу «0104»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сумме 2131,99 тыс. рубл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а труда муниципальных служащих осуществляется в соответствии с Положением «Об оплате труда муниципальных служащих администрации сельского поселения «Село Булава» Ульчского муниципального района», утвержденное решением Совета депутатов от 14.03.2008 г.№ 77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тная численность муниципальных служащих на начало года составляла 4 ставки и работников, замещающих должности, не являющихся должностями муниципальной службы 0,5 ставки. Изменений численности на 01.10.2018 года нет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 разделу «0113» «Другие общегосударственные вопросы» при плане 169,23 тыс. рублей, исполнено 41,75 тыс. рублей, или 24,67% плановых назначени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0200 – Национальная оборона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ение по разделу «Национальная оборона» составило 122,589 тыс. рублей, при плане – 162,60 тыс. рублей. По данному разделу отражаются расходы на специалиста, отвечающего з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0300- Национальная безопасность и правоохранительная деятельность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анному разделу отражены расходы по раздела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«0304» - Государственная регистрация актов гражданского состояния: по плану 24,3 тыс.рублей, исполнено 18,22 тыс.рубле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«0309» - Предупреждение и ликвидация последствий чрезвычайных ситуаций и стихийных бедствий природного и техногенного характера – исполнено 75,00 тыс рублей, при плане 75,00 тыс.рубле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«0310» - Обеспечение пожарной безопасности» исполнение 88,92 тыс. рублей, при плане 125,00 тыс. рублей или 71,13 %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0400 - Национальная экономика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анному разделу отражены расходы по подразделу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«0409 - Дорожное хозяйство (дорожные фонды)». Расходы на содержание автомобильных дорог составили 1253,91 тыс. рублей, из них: средства направлены на оплату за очистку дорожного полотна от снега и грейдирование дорог и  67,99 тыс.рублей на строительство тротуара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«0412 – Управление земельными ресурсами». Расходы на изготовление схемы земельного участка на кадастровом плане составило 31,43 тыс.рублей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0500 – Жилищно-коммунальное хозяйство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лане 4170,112 тыс. рублей, исполнение составило 3284,052 тыс. рубле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1000-Социальная политика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анному разделу отражены расходы на доплату к пенсиям муниципальных служащих сельского поселения. Исполнение составило –148,520 тыс.рубл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исполненный остаток денежных средств на 01.10.2018 г. – 5622,061 тыс. рубле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роченная кредиторская задолженность отсутствуе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1:00Z</dcterms:created>
  <dc:creator>Наташа Хатхил</dc:creator>
  <dc:description/>
  <cp:keywords/>
  <dc:language>en-US</dc:language>
  <cp:lastModifiedBy>Administration</cp:lastModifiedBy>
  <cp:lastPrinted>2018-10-04T12:25:00Z</cp:lastPrinted>
  <dcterms:modified xsi:type="dcterms:W3CDTF">2018-10-04T02:28:00Z</dcterms:modified>
  <cp:revision>59</cp:revision>
  <dc:subject/>
  <dc:title/>
</cp:coreProperties>
</file>