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6.07.2019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12</w:t>
      </w:r>
      <w:r>
        <w:rPr>
          <w:rFonts w:cs="Times New Roman CYR" w:ascii="Times New Roman CYR" w:hAnsi="Times New Roman CYR"/>
          <w:sz w:val="28"/>
          <w:szCs w:val="28"/>
        </w:rPr>
        <w:t xml:space="preserve"> -п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сельского поселения «Село Булава» от 13.12.2016г. № 164-па «Об администрировании до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 Российской Федерации, администрац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от 13.12.2016 г. № 164-па «Об администрировании доходов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1 «Перечень и коды главных администраторов доходов бюджета сельского поселения «Село Булава», закрепляемые за ними виды /подвиды/ доходов » добавить КБК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9990000440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ст.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9990000439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ст.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главного специалиста по финансовой работе администрации сельского поселения «Село Булава» Кучекта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26 ию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49:00Z</dcterms:created>
  <dc:creator>USER</dc:creator>
  <dc:description/>
  <cp:keywords/>
  <dc:language>en-US</dc:language>
  <cp:lastModifiedBy>Specialist</cp:lastModifiedBy>
  <cp:lastPrinted>2016-12-21T14:57:00Z</cp:lastPrinted>
  <dcterms:modified xsi:type="dcterms:W3CDTF">2019-07-31T00:35:00Z</dcterms:modified>
  <cp:revision>11</cp:revision>
  <dc:subject/>
  <dc:title/>
</cp:coreProperties>
</file>