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9                                с.Булава                                   № 1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владения, пользования и распоряжения имуществом, находящимся в собственности муниципального образования сельского поселения «Село Булава», утвержденное решением Совета депутатов сельского поселения «Село Булава» от 24.09.2012 № 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владения, пользования и распоряжения имуществом, находящимся в собственности муниципального образования сельского поселения «Село Булава», утвержденное решением Совета депутатов сельского поселения «Село Булава» от 24.09.2012 № 197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зложить часть 3 статьи 11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Порядок определения размера арендной платы за пользование муниципальным имуществом: недвижимым имуществом в виде нежилых зданий, помещений (далее-здания, помещения), иным недвижимым имуществом (за исключением земельных участков), движимым имуществом, сложными вещами, а также комплексами имущества, включающими в себя объекты движимого и (или) недвижимого имущества (далее-комплексы имущества, устанавливается нормативными правовым актом администрации сельского поселения «Село Булава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Село Булава»  Ульч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П.Росугб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льчского муниципального района                                               С.В.Буц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54:00Z</dcterms:created>
  <dc:creator>GUEST</dc:creator>
  <dc:description/>
  <cp:keywords/>
  <dc:language>en-US</dc:language>
  <cp:lastModifiedBy>Administration</cp:lastModifiedBy>
  <cp:lastPrinted>2019-01-23T15:26:00Z</cp:lastPrinted>
  <dcterms:modified xsi:type="dcterms:W3CDTF">2019-01-23T05:26:00Z</dcterms:modified>
  <cp:revision>4</cp:revision>
  <dc:subject/>
  <dc:title/>
</cp:coreProperties>
</file>