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70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01.08.2019      № 115 -па</w:t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«Село Булава» Ульчского муниципального района Хабаровского края от 10.04.2019 г. № 72-па «Об утверждении Реестра муниципальных услуг (функций)  сельского поселения «Село Булава» Ульчского муниципального района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в целях приведения реестра муниципальных услуг сельского поселения «Село Булава» Ульчского муниципального района в соответствие с действующим законодательством, администрация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сельского поселения «Село Булава» Ульчского муниципального района Хабаровского края от 10.04.2019 г.№72-па «Об утверждении Реестра муниципальных услуг                  (функций)  сельского поселения «Село Булава» Ульчского муниципального района Хабаров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Добавить муниципальную услугу в сфере финансовой деятельности «Предоставление письменных разъяснений налогоплательщикам и налоговым агентам по вопросам применения муниципальных правовых актов о налогах и сборах сельского поселения «Село Булава» Ульчского муниципального района Хабаров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Н.П.Росугбу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basedOn w:val="Style13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5:00Z</dcterms:created>
  <dc:creator>й</dc:creator>
  <dc:description/>
  <cp:keywords/>
  <dc:language>en-US</dc:language>
  <cp:lastModifiedBy>Administration</cp:lastModifiedBy>
  <cp:lastPrinted>2019-07-31T11:08:00Z</cp:lastPrinted>
  <dcterms:modified xsi:type="dcterms:W3CDTF">2019-07-31T01:08:00Z</dcterms:modified>
  <cp:revision>10</cp:revision>
  <dc:subject/>
  <dc:title/>
</cp:coreProperties>
</file>