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Times New Roman CYR" w:ascii="Times New Roman CYR" w:hAnsi="Times New Roman CYR"/>
          <w:sz w:val="26"/>
          <w:szCs w:val="26"/>
        </w:rPr>
        <w:t>03.02.2020  № 12-па</w:t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. Була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й администрации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 сельского поселения «Село Булава», с целью приведения нормативно-правовых актов администрации  сельского поселения «Село Булава» в соответствие с действующим законодательством, администрация 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 администрации  сельского поселения «Село Булава» Ульчского муниципального района Хабаровского края от 17.11.2017 № 110-па «О внесении изменений в муниципальную программу «Развитие муниципальной службы в сельском поселении «Село Булава»Ульчского муниципального района на 2017-2019 годы», утвержденную постановлением администрации сельского поселения «Село Булава» от 11.03.2016 № 30-п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 администрации  сельского поселения «Село Булава» Ульчского муниципального района Хабаровского края от 27.09.2018 № 110-па «О внесении изменений в муниципальную программу «Развитие муниципальной службы в сельском поселении «Село Булава»Ульчского муниципального района на 2017-2019 годы», утвержденную постановлением администрации сельского поселения «Село Булава» от 11.03.2016 № 30-п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 администрации  сельского поселения «Село Булава» Ульчского муниципального района Хабаровского края от 27.01.2020 № 08-па «О внесении изменений в постановление администрации сельского поселения «Село Булава» от 11.03.2016 № 30-па «Об утверждении муниципальной программы «Развитие муниципальной службы в сельском поселении «Село Булава»Ульчского муниципального района на 2017-2019 годы»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в 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Н.П.Росугб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3:00Z</dcterms:created>
  <dc:creator>юзер1</dc:creator>
  <dc:description/>
  <cp:keywords/>
  <dc:language>en-US</dc:language>
  <cp:lastModifiedBy>Administration</cp:lastModifiedBy>
  <cp:lastPrinted>2020-02-06T15:17:00Z</cp:lastPrinted>
  <dcterms:modified xsi:type="dcterms:W3CDTF">2020-02-06T05:18:00Z</dcterms:modified>
  <cp:revision>30</cp:revision>
  <dc:subject/>
  <dc:title>СОВЕТ ДЕПУТАТОВ</dc:title>
</cp:coreProperties>
</file>