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02.2019 </w:t>
        <w:tab/>
        <w:tab/>
        <w:t xml:space="preserve">                            с. Булава</w:t>
        <w:tab/>
        <w:tab/>
        <w:tab/>
        <w:tab/>
        <w:t xml:space="preserve">         № 12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О принятии в муниципальную собственность  сельского поселения «Село Булава» Ульчского муниципального района Хабаровского края детские  площадки от территориальных общественных самоуправлений «Солнышко» и «Улыбка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>Уставом  сельского поселения «Село Булава» Ульчского муниципального района Хабаровского края, Положением о порядке управления и распоряжения имуществом, находящимся в муниципальной собственности  сельского поселения «Село Булава» Ульчского муниципального района Хабаровского края, актов приема-передачи оборудования № 1-2019, № 2-2019, от 30 января 2019 года, Совет депутатов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ринять в муниципальную собственность сельского поселения «Село Булава» Ульч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 xml:space="preserve">движимое имущество - детское игровое уличное оборудование и малые  архитектурные формы от территориального общественного самоуправления «Улыбк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ую </w:t>
      </w:r>
      <w:r>
        <w:rPr>
          <w:rFonts w:cs="Times New Roman" w:ascii="Times New Roman" w:hAnsi="Times New Roman"/>
          <w:sz w:val="28"/>
          <w:szCs w:val="28"/>
        </w:rPr>
        <w:t>по адресу: Хабаровский край, Ульчский район, с. Булава, ул. Таежная,1 согласно приложению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ринять в муниципальную собственность сельского поселения «Село Булава» Ульч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 xml:space="preserve">движимое имущество - детское игровое уличное оборудование и малые  архитектурные формы от территориального общественного самоуправления «Солнышк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ую </w:t>
      </w:r>
      <w:r>
        <w:rPr>
          <w:rFonts w:cs="Times New Roman" w:ascii="Times New Roman" w:hAnsi="Times New Roman"/>
          <w:sz w:val="28"/>
          <w:szCs w:val="28"/>
        </w:rPr>
        <w:t>по адресу: Хабаровский край, Ульчский район, с. Булава, ул. Центральная,8  согласно приложению 2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Администрации  сельского поселения «Село Булава» осуществить мероприятия, связанные с приемом в муниципальную собственность имущества, указанного в приложении 1,2  к данному решени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1 включить имущество в реестр объектов муниципальной собственно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2.  поставить имущество на баланс муниципа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информационном лист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 информационно-телекоммуникационной сети "Интернет".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сельского поселения                                                   Н.П.Росугб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редседатель Совета депутатов                                            Л.А.Ежова </w:t>
      </w:r>
      <w:r>
        <w:rPr>
          <w:sz w:val="28"/>
          <w:szCs w:val="28"/>
        </w:rPr>
        <w:t xml:space="preserve">       </w:t>
        <w:tab/>
        <w:tab/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ind w:left="720" w:hanging="0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от 11.02.2019 № 124</w:t>
        <w:tab/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 </w:t>
      </w:r>
      <w:bookmarkStart w:id="0" w:name="OLE_LINK34"/>
      <w:bookmarkStart w:id="1" w:name="OLE_LINK33"/>
      <w:r>
        <w:rPr>
          <w:b w:val="false"/>
          <w:sz w:val="28"/>
          <w:szCs w:val="28"/>
        </w:rPr>
        <w:t xml:space="preserve">приема-передачи </w:t>
      </w:r>
      <w:bookmarkEnd w:id="0"/>
      <w:bookmarkEnd w:id="1"/>
      <w:r>
        <w:rPr>
          <w:b w:val="false"/>
          <w:sz w:val="28"/>
          <w:szCs w:val="28"/>
        </w:rPr>
        <w:t>оборудования № 1-201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Булава </w:t>
        <w:tab/>
        <w:t xml:space="preserve">                                                                             «30» января 2019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е общественное самоуправление «Улыбка» с. Булава, именуемое в дальнейшем ТОС «Улыбка», в лице председателя Полисаева Вячеслава Сергеевича, действующего на основании Устава, с одной стороны, и Администрация сельского поселения «Село Булава» Ульчского муниципального района Хабаровского края , именуемое в дальнейшем «Администрация», в лице главы сельского поселения Росугбу Надежды Петровны, действующего на основании Устава, с другой стороны, совместно именуемые «Стороны», составили настоящий Акт  о нижеследующем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стоящий Акт приема-передачи удостоверяет что, ТОС «Улыбка» передало, а Администрация приняла в соответствии с условиями Соглашения № 1 от «13» ноября 2017 г., оборудование в количестве и комплекте согласно указанному Соглашению (далее – «Объекты»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оборуд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чели на пружин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чели ве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чели двухсекционны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урник со шведской лестниц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ус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ка открытая (металлический спуск и фанерные панели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сочниц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ибок деревянн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урник для подтяги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имняя деревянная гор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ирамида из коле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амей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гражд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2 м. 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тороны совместно при приеме-передаче Объектов осмотрели их и пришли к соглашению, что передаваемые в Объекты находятся в хорошем состоянии, и полностью соответствуют требованиям и условиям Соглашения № 1 от «13» ноября 2017 г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Администрация каких-либо претензий к ТОС «Улыбка» по передачи Объектов в соответствии с условиями Соглашения № 1 от «13» ноября 2017 г. не име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роны пришли к соглашению, что в случае гибели, потери или повреждения Объектов (или их отдельных единиц) в результате действий ТОС «Улыбка» или третьих лиц, ТОС «Улыбка» обязуется возместить по выбору Администрации согласованную Сторонами указанную в Соглашении № 1 от «13» ноября 2017 г. рыночную стоимость Объектов, в течение 30 (тридцати) календарных дней с момента предъявления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  СТОРОН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ое общественное самоуправление «Улыбка» с. Була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/Полисаев В.С./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 xml:space="preserve">М.П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сельского поселения «Село Булава» Ульчского муниципального района Хабаровского края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/Росугбу Н.П./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М.П. 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ind w:left="720" w:hanging="0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от 11.02.2019 № 124</w:t>
        <w:tab/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приема-передачи оборудования № 2-201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Булава </w:t>
        <w:tab/>
        <w:t xml:space="preserve">                                                                        «30» января 2019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е общественное самоуправление «Солнышко» с. Булава, именуемое в дальнейшем ТОС «Солнышко», в лице председателя Дюминой Надежды Михайловны, действующего на основании Устава, с одной стороны, и Администрация сельского поселения «Село Булава» Ульчского муниципального района Хабаровского края , именуемое в дальнейшем «Администрация», в лице главы сельского поселения Росугбу Надежды Петровны, действующего на основании Устава, с другой стороны, совместно именуемые «Стороны», составили настоящий Акт  о нижеследующем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стоящий Акт приема-передачи удостоверяет что, ТОС «Солнышко» передало, а Администрация приняла в соответствии с условиями Соглашения № 2 от «17» ноября 2017 г., оборудование в количестве и комплекте согласно указанному Соглашению (далее – «Объекты»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оборуд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ход пря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чели ве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ли на пружи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ли с лестниц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ник со шведской лестниц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урник разноуровневы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сочница с гриб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амейка для отдых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тский дом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имняя деревянная гор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енажёр велосипе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гражд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0 м. 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тороны совместно при приеме-передаче Объектов осмотрели их и пришли к соглашению, что передаваемые в Объекты находятся в хорошем состоянии, и полностью соответствуют требованиям и условиям Соглашения № 2 от «17» ноября 2017 г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Администрация каких-либо претензий к ТОС «Солнышко» по передачи Объектов в соответствии с условиями Соглашения № 2 от «17» ноября 2017 г. не име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роны пришли к соглашению, что в случае гибели, потери или повреждения Объектов (или их отдельных единиц) в результате действий ТОС «Солнышко» или третьих лиц, ТОС «Солнышко» обязуется возместить по выбору Администрации согласованную Сторонами указанную в Соглашении № 2 от «17» ноября 2017 г.рыночную стоимость Объектов, в течение 30 (тридцати) календарных дней с момента предъявления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  СТОРОН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ое общественное самоуправление «Солнышко» с. Була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/Дюмина Н.М./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 xml:space="preserve">М.П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сельского поселения «Село Булава» Ульчского муниципального района Хабаровского края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/Росугбу Н.П./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М.П.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6:00Z</dcterms:created>
  <dc:creator>User</dc:creator>
  <dc:description/>
  <cp:keywords/>
  <dc:language>en-US</dc:language>
  <cp:lastModifiedBy>Administration</cp:lastModifiedBy>
  <cp:lastPrinted>2019-02-12T09:24:00Z</cp:lastPrinted>
  <dcterms:modified xsi:type="dcterms:W3CDTF">2019-02-11T23:26:00Z</dcterms:modified>
  <cp:revision>14</cp:revision>
  <dc:subject/>
  <dc:title/>
</cp:coreProperties>
</file>