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0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13.12.2018 г.    №  128   -п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лан закупок и план-график размещения заказов на поставки товаров, выполнение работ, оказание услуг для обеспечения государственных и муниципальных нужд на 2018 год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ч.13 ст.21 ФЗ от 05.04.2013 г.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изменения в план закупок и план-график размещения заказов н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вки товаров, выполнение работ, оказание услуг для муниципальных нужд на 2018 год (приложение №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ть план закупок и план-график размещения заказов н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вки товаров, выполнение работ, оказание услуг для муниципальных нужд на 2018 год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официальном сайт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«Село Булав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возложить 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ого специалиста Бояшину И.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главы сельского поселения </w:t>
        <w:tab/>
        <w:tab/>
        <w:tab/>
        <w:tab/>
        <w:tab/>
        <w:t>Ю.Н.Гарасю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Yulia</cp:lastModifiedBy>
  <cp:lastPrinted>2018-12-12T18:19:00Z</cp:lastPrinted>
  <dcterms:modified xsi:type="dcterms:W3CDTF">2018-12-13T01:20:00Z</dcterms:modified>
  <cp:revision>131</cp:revision>
  <dc:subject/>
  <dc:title/>
</cp:coreProperties>
</file>