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947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СЕЛО БУЛА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9.2019 № 136-па</w:t>
      </w:r>
    </w:p>
    <w:p>
      <w:pPr>
        <w:pStyle w:val="ConsPlusTitle"/>
        <w:widowControl/>
        <w:spacing w:lineRule="exact" w: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у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проекта бюджета администрации сельского поселения «Село Булава» на очередной финансовый год и плановый период</w:t>
      </w:r>
    </w:p>
    <w:p>
      <w:pPr>
        <w:pStyle w:val="ConsPlusTitle"/>
        <w:widowControl/>
        <w:spacing w:lineRule="exact" w:line="283" w:before="0" w:after="12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администрации сельского поселения «Село Булава», решением Совета депутатов сельского поселения «Село Булава» от 13.11.2017 № 17 «Об утверждении Положения о бюджетном процессе в сельском поселении «Село Булава» , администрация сельского поселения «Село Булава»</w:t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бюджета сельского поселения «Село Булава» на очередно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бюджетным проектировкам на очередно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бюджетным проектировкам на очередно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информационно-телекоммуникационной сети "Интернет"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283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3"/>
        <w:ind w:left="6379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</w:tabs>
        <w:spacing w:lineRule="exact" w:line="28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8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exact" w:line="283"/>
        <w:jc w:val="right"/>
        <w:rPr/>
      </w:pPr>
      <w:r>
        <w:rPr>
          <w:szCs w:val="28"/>
        </w:rPr>
        <w:t>«Село Булава»</w:t>
      </w:r>
    </w:p>
    <w:p>
      <w:pPr>
        <w:pStyle w:val="Normal"/>
        <w:tabs>
          <w:tab w:val="clear" w:pos="708"/>
          <w:tab w:val="left" w:pos="6379" w:leader="none"/>
        </w:tabs>
        <w:spacing w:lineRule="exact" w:line="283"/>
        <w:jc w:val="right"/>
        <w:rPr>
          <w:b/>
          <w:b/>
          <w:spacing w:val="-20"/>
          <w:szCs w:val="28"/>
        </w:rPr>
      </w:pPr>
      <w:r>
        <w:rPr>
          <w:szCs w:val="28"/>
        </w:rPr>
        <w:t>от 20.09.2019 № 136-па</w:t>
      </w:r>
    </w:p>
    <w:p>
      <w:pPr>
        <w:pStyle w:val="Style22"/>
        <w:spacing w:lineRule="exact" w:line="283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22"/>
        <w:spacing w:lineRule="exact" w:line="283"/>
        <w:jc w:val="center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ПОРЯДОК</w:t>
      </w:r>
    </w:p>
    <w:p>
      <w:pPr>
        <w:pStyle w:val="Normal"/>
        <w:spacing w:lineRule="exact" w:line="283"/>
        <w:jc w:val="center"/>
        <w:rPr/>
      </w:pPr>
      <w:r>
        <w:rPr>
          <w:sz w:val="28"/>
          <w:szCs w:val="28"/>
        </w:rPr>
        <w:t>составления проекта бюджета сельского поселения «Село Булава» на очередной финансовый год и плановый пери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>
          <w:sz w:val="28"/>
          <w:szCs w:val="28"/>
        </w:rPr>
        <w:t>1.1. Настоящий порядок составления проекта бюджета сельского поселения «Село Булава» на очередной финансовый год и плановый период (далее - Порядок) разработан в соответствии с Бюджетным кодексом Российской Федерации, решением Совета депутатов сельского поселения «Село Булава» от 13.11.2017 № 17 «Об утверждении Положения о бюджетном процессе в сельском поселении «Село Булава» и устанавливает правила организации процесса составления проекта бюджета сельского поселения «Село Булава» (далее – бюджет сельского поселения) на очередной финансовый год и плановый период органами местной администрации сельского поселения, главными распорядителями бюджетных средств, главными администраторами доходов бюджета сельского поселения, главными администраторами источников финансирования дефицита бюджета сельского поселения.</w:t>
      </w:r>
    </w:p>
    <w:p>
      <w:pPr>
        <w:pStyle w:val="Normal"/>
        <w:autoSpaceDE w:val="false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ю и координацию работы по составлению проекта бюджета сельского поселения обеспечивает финансовый орган администрации сельского поселения.</w:t>
      </w:r>
    </w:p>
    <w:p>
      <w:pPr>
        <w:pStyle w:val="Normal"/>
        <w:autoSpaceDE w:val="false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 проекта бюджета сельского поселения на очередной финансовый год и плановый период осуществляется с использованием единой автоматизированной информационной системы планирования, финансово-экономического анализа, организации и учета исполнения бюджета Хабаровского края (далее – информационная система) с учетом положений порядка и методики планирования бюджетных ассигнований бюджета сельского поселения на очередной финансовый год и плановый период, утвержденных постановлением администрации сельского поселения.</w:t>
      </w:r>
    </w:p>
    <w:p>
      <w:pPr>
        <w:pStyle w:val="Normal"/>
        <w:autoSpaceDE w:val="false"/>
        <w:spacing w:lineRule="exac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:</w:t>
      </w:r>
    </w:p>
    <w:p>
      <w:pPr>
        <w:pStyle w:val="Normal"/>
        <w:autoSpaceDE w:val="false"/>
        <w:spacing w:lineRule="exac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едельными объемами бюджетных ассигнований бюджета сельского поселения понимаются бюджетные ассигнования, объем которых рассчитан согласно порядку и методике планирования бюджетных ассигнований бюджета сельского поселения на очередной финансовый год и плановый период, утвержденными постановлением администрации сельского поселения (далее – порядок и методика планирования бюджетных ассигнований бюджета сельского поселения);</w:t>
      </w:r>
    </w:p>
    <w:p>
      <w:pPr>
        <w:pStyle w:val="Normal"/>
        <w:autoSpaceDE w:val="false"/>
        <w:spacing w:lineRule="exact" w:line="283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дополнительными бюджетными ассигнованиями бюджета сельского поселения на очередной финансовый год и плановый период понимаются бюджетные ассигнования бюджета сельского поселения, распределенные на конкурсной основе, в соответствии с порядком конкурсного распределения дополнительных бюджетных ассигнований на исполнение принимаемых расходных обязательств, утвержденным настоящим постановлением.</w:t>
      </w:r>
    </w:p>
    <w:p>
      <w:pPr>
        <w:pStyle w:val="Normal"/>
        <w:autoSpaceDE w:val="false"/>
        <w:spacing w:lineRule="exact" w:line="28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функции участников бюджетного процесса при составлении проекта бюджета сельского поселения</w:t>
      </w:r>
    </w:p>
    <w:p>
      <w:pPr>
        <w:pStyle w:val="Normal"/>
        <w:autoSpaceDE w:val="false"/>
        <w:spacing w:lineRule="exac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сельского поселения при составлении проекта бюджета сельского поселения на очередной финансовый год и плановый период:</w:t>
      </w:r>
    </w:p>
    <w:p>
      <w:pPr>
        <w:pStyle w:val="Normal"/>
        <w:autoSpaceDE w:val="false"/>
        <w:spacing w:lineRule="exac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яет основные направления бюджетной и налоговой политики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exac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добряет проект бюджета сельского поселения на очередной финансовый год и плановый период, а также документы, подлежащие внесению одновременно с ним в представительный орган сельского поселения, в соответствии с положением о бюджетном процессе в сельском поселении;</w:t>
      </w:r>
    </w:p>
    <w:p>
      <w:pPr>
        <w:pStyle w:val="Normal"/>
        <w:autoSpaceDE w:val="false"/>
        <w:spacing w:lineRule="exac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утверждает согласно перечню муниципальные программы сельского поселения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sz w:val="28"/>
          <w:szCs w:val="28"/>
        </w:rPr>
        <w:t>2.1.4. принимает решение о реализации перечня объектов капитального строительства или (и) приобретении недвижимого имущества за счет капитальных вложений средств бюджета сельского поселения на очередной финансовый год и плановый период (далее - перечень инвестиционных проектов за счет капитальных вложений средств бюджета сельского поселения</w:t>
      </w:r>
      <w:r>
        <w:rPr/>
        <w:t>)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1.5. рассматривает и одобряет прогноз социально-экономического развития сельского поселения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1.6. утверждает бюджетный прогноз (изменения бюджетного прогноза) на долгосрочный период.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2. Комиссия по бюджетным проектировкам на очередной финансовый год и плановый период (далее - Бюджетная комиссия) рассматривает и согласовывает: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- основные подходы к определению предельных объемов бюджетных ассигнований бюджета сельского поселения по муниципальным программам и непрограммным направлениям деятельности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- основные направления бюджетной и налоговой политики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-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- основные характеристики бюджета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- проект перечня инвестиционных проектов за счет капитальных вложений средств бюджета сельского поселения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- оценку общего объема дополнительных бюджетных ассигнований на очередной финансовый год и плановый период, а также предложения по оптимизации бюджетных ассигнований на исполнение расходных полномочий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 Финансовый орган администрации сельского поселения (далее - финансовый орган) при составлении проекта бюджета сельского поселения на очередной финансовый год и плановый период: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. разрабатывает проект основных направлений бюджетной и налоговой политики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2. составляет 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3. осуществляет оценку ожидаемого исполнения бюджета сельского поселения на текущий финансовый г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4. осуществляет расчет предельных объемов бюджетных ассигнований по расходам бюджета сельского поселения на очередной финансовый год и плановый период, в том числе по программным и непрограммным расходам, в соответствии с согласованными Бюджетной комиссией основными подходами к определению предельных объемов бюджетных ассигнований бюджета сельского поселения по муниципальным программам и непрограммным направлениям деятельности на очередной финансовый год и плановый период и доводит их до ответственных исполнителей муниципальных программ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5. составляет и ведет реестр расходных обязательств сельского поселения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6. разрабатывает и утверждает порядок и методику планирования бюджетных ассигнований бюджета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7. готовит предложения по оптимизации бюджетных ассигнований на реализацию муниципальных программ по итогам проведенной в сфере экономики оценки эффективности их реализации в соответствии с порядком проведения мониторинга и оценки эффективности реализации муниципальных программ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8. ведет реестр источников доходов бюджета сельского поселения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9. подготавливает совместно с главными администраторами доходов и главными администраторами источников финансирования дефицита бюджета сельского поселения прогнозы доходов по видам классификации доходов бюджета и источников финансирования дефицита бюджета на очередной финансовый год и плановый период с учетом сведений от соответствующих органов (структурных подразделений) администрации сельского поселения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0. разрабатывает проект бюджетного прогноза (проект изменений бюджетного прогноза) сельского поселения на долгосрочн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1. проведение сверки исходных данных для расчета межбюджетных трансфертов с исполнительными органами государственной власти Хабаровского края и администрацией района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2. осуществляет сверку исходных данных по расчету дотации на выравнивание бюджетной обеспеченности поселений из краевого фонда финансовой поддержки поселений, дотации на выравнивание бюджетной обеспеченности поселений из районного фонда финансовой поддержки поселений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3. осуществляет мониторинг своевременности подготовки и принятия муниципальных правовых актов, необходимых для исполнения бюджета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4. организует проведение публичных слушаний проекта бюджета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5. формирует и представляет в администрацию сельского поселения проект решения Совета депутатов сельского поселения о бюджете сельского поселения на очередной финансовый год и плановый период с учетом результатов конкурсного распределения бюджетных ассигнований на исполнение принимаемых расходных обязательств, а также документы и материалы, подлежащие представлению одновременном с указанным проектом.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6. формирует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7. формирует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8. формирует перечень инвестиционных проектов за счет капитальных вложений средств бюджета сельского поселения на очередной финансовый год и плановый период.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19. прогноз поступлений на очередной финансовый год и плановый период доходов от использования и продажи имущества, находящегося в муниципальной собственности, в разрезе кодов бюджетной классификации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3.20. проект программы приватизации (продажи) муниципального имущества на очередной финансовый год и плановый период.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4. Главные администраторы доходов, главные администраторы источников финансирования дефицита бюджета сельского поселения: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4.1. разрабатывают прогноз поступления администрируемых налоговых и неналоговых доходов на очередной финансовый год и плановый период в соответствии с утвержденной методикой прогнозирования поступлений доходов (источников финансирования дефицита бюджета) в бюджет сельского поселения и представляют в финансовый орган с расчетами по соответствующим видам (подвидам) доходов бюджета и источникам финансирования дефицита бюджета сельского поселения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4.2.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4.3. прогноз поступлений и выплат по администрируемым источникам финансирования дефицита бюджета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4.4 предоставляют в финансовый орган муниципального образования сведения, необходимые для ведения реестра источников доходов бюджета сельского поселения.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 Главные распорядители бюджетных средств: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1. готовят и представляют в финансовый орган необходимые документы для составления проекта бюджета сельского поселения на очередной финансовый год и плановый период в соответствии с утвержденным Графиком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2. формируют и представляют в финансовый орган предложения по распределению по кодам классификации расходов бюджетов предельных объемов бюджетных ассигнований на очередной финансовый год и плановый период (с их обоснованием в форме пояснительной записки), выделяемых на реализацию соответствующих подпрограмм и (или) основных мероприятий (структурных элементов) муниципальных программ и непрограммной деятельности, в соответствии с порядком и методикой планирования бюджетных ассигнований бюджета сельского поселения на очередной финансовый год и плановый период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3. формируют и представляют в финансовый орган предложения по выделению дополнительных бюджетных ассигнований в соответствии с порядком конкурсного распределения дополнительных бюджетных ассигнований на исполнение принимаемых расходных обязательств, утвержденным настоящим постановлением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4. обеспечивают одновременно с формированием и представлением в финансовый орган предложений по распределению по кодам классификации расходов бюджетов предельных объемов бюджетных ассигнований на очередной финансовый год и плановый период (с их обоснованием в форме пояснительной записки), выделяемых на реализацию соответствующих подпрограмм и (или) основных мероприятий (структурных элементов) муниципальных программ и непрограммной деятельности, формирование проектов: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1) бюджетных смет муниципальных казенных учреждений в соответствии с приказом Минфина России от 14 февраля 2018 года № 26н «Об общих требованиях к порядку составления, утверждения и ведения бюджетных смет казенных учреждений»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) планов закупок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3) муниципальных заданий на оказание муниципальных услуг (выполнение работ) муниципальными бюджетными (автономными) учреждениями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становленным администрацией сельского поселения.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5. составляют и ведут реестры расходных обязательств, подлежащих исполнению за счет бюджетных ассигнований, предусмотренных соответствующим главным распорядителям бюджетных средств, и представляют их в финансовый орган в установленном порядке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6. представляют в установленном порядке предложения о внесении изменений в информацию в отношении муниципальной услуги (работы), содержащейся в общероссийском базовом (отраслевом) перечне (классификаторе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 и в региональном перечне (классификаторе) государственных (муниципальных) услуг (работ) в порядке, установленном Правительством Хабаровского края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/>
      </w:pPr>
      <w:r>
        <w:rPr/>
        <w:t>2.5.7. проводят оценку выполнения муниципальными учреждениями муниципальных заданий на оказание муниципальных услуг (выполнение работ) в отчетном периоде, а также оценку потребности в предоставлении муниципальных услуг в очередном финансовом году и плановом периоде, учитывают результаты указанной оценки при формировании проекта муниципального задания на оказание муниципальных услуг (выполнение работ) и расчетов по субсидиям муниципаль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ind w:firstLine="567"/>
        <w:jc w:val="both"/>
        <w:rPr>
          <w:b/>
          <w:b/>
        </w:rPr>
      </w:pPr>
      <w:r>
        <w:rPr/>
        <w:t>2.5.8. представляют в финансовый орган предложения по изменению сроков вступления в силу (приостановлению действия) муниципальных правовых актов и их отдельных положений, не обеспеченных источниками финансирования в очередном финансовом году, по срокам подготовки и принятия муниципальных правовых актов, необходимых для исполнения бюджета сельского поселения на очередной финансовый год и плановый период, включая муниципальные программы, предлагаемые к финансированию, начиная с очередного финансового года, а также изменения в ранее утвержденные муниципальные программы.</w:t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rPr>
          <w:b/>
          <w:b/>
        </w:rPr>
      </w:pPr>
      <w:r>
        <w:rPr>
          <w:b/>
        </w:rPr>
      </w:r>
    </w:p>
    <w:p>
      <w:pPr>
        <w:pStyle w:val="Style41"/>
        <w:widowControl/>
        <w:shd w:fill="auto" w:val="clear"/>
        <w:tabs>
          <w:tab w:val="clear" w:pos="708"/>
          <w:tab w:val="left" w:pos="9355" w:leader="none"/>
          <w:tab w:val="left" w:pos="9498" w:leader="none"/>
        </w:tabs>
        <w:spacing w:lineRule="exact" w:line="283" w:before="0" w:after="0"/>
        <w:rPr>
          <w:b/>
          <w:b/>
        </w:rPr>
      </w:pPr>
      <w:r>
        <w:rPr>
          <w:b/>
        </w:rPr>
        <w:t>3. Основные этапы составления проекта бюджета сельского поселения на очередной финансовый год и плановый период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е позднее ____ текущего финансового года доводит до органов администрации сельского поселения,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организаций, участвующих в процессе составл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овый орган администрации сельского поселения не позднее ____ текущего финансового года осуществляет разработку и представление в финансовый орган муниципального образования и Бюджетную комиссию предварительного прогноза социально-экономического развития сельского поселения на очередной финансовый год и плановый период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Бюджетная комиссия сельского поселения не позднее ____ текущего финансового года рассматривает и согласовывает основные параметры прогноза социально-экономического развития сельского поселения на очередной финансовый год и плановый период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е позднее ____ текущего финансового года в финансовый орган представляют прогноз поступлений по источникам финансирования дефицита бюджета, прогноз поступлений доходов на очередной финансовый год и плановый период с расчетами по видам (подвидам) классификации доходов бюджета в соответствии с утвержденными методиками прогнозирования поступлений доходов и методиками прогнозирования поступлений по источникам финансирования дефицита бюджета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овый орган сельского поселения не позднее ____ текущего финансового года представляет на рассмотрение Бюджетной комиссии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определению предельных объемов бюджетных ассигнований бюджета сельского поселения по муниципальным программам и непрограммным направлениям деятельности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новных направлений бюджетной и налоговой политики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новных характеристик бюджета сельского поселения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бщего объема дополнительных бюджетных ассигнований бюджета сельского поселения на очередной финансовый год и плановый период (в условиях согласованных Бюджетной комиссией основных параметров прогноза социально-экономического развития сельского поселения на очередной финансовый год и плановый период)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юджетная комиссия не позднее ____ текущего финансового года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ет основные подходы к определению предельных объемов бюджетных ассигнований бюджета сельского поселения по муниципальным программам и непрограммным направлениям деятельности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 основных направлений бюджетной и налоговой политики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ы основных характеристик бюджета сельского поселения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ет оценку общего объема дополнительных бюджетных ассигнований бюджета на очередной финансовый год и плановый период (в условиях согласованных Бюджетной комиссией основных параметров прогноза социально-экономического развития сельского поселения на очередной финансовый год и плановый период)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Главные распорядители бюджетных средств не позднее ____ текущего финансового года: 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ют правовые акты (вносят изменения) об определении нормативных затрат на обеспечение функций органов местного самоуправления и подведомственных им казенных учреждений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очняют совместно с финансовым органом перечни муниципальных услуг (работ), оказываемых муниципальными учреждениями для формирования муниципального задания, проводят оценку выполнения муниципальными учреждениями муниципальных заданий на оказание муниципальных услуг (выполнение работ) в отчетном периоде, а также оценку потребности в предоставлении муниципальных услуг в очередном финансовом году и плановом периоде, учитывают результаты указанной оценки при формировании проекта муниципального задания на оказание муниципальных услуг (выполнение работ). 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инансовый орган не позднее ____ текущего финансового года доводит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ответственных исполнителей муниципальных программ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объемы бюджетных ассигнований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указания по распределению бюджетных ассигнований бюджета сельского поселения на очередной финансовый год и плановый период по кодам классификации расходов бюджетов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инансовый орган не позднее ____ текущего финансового года осуществляет сверку исходных данных с администрацией района для расчета дотации на выравнивание бюджетной обеспеченности поселений из краевого фонда финансовой поддержки поселений и расчета дотации на выравнивание бюджетной обеспеченности поселений из районного фонда финансовой поддержки поселений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Главные распорядители бюджетных средств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____ текущего финансового года представляют ответственным исполнителям муниципальных программ и в финансовый орган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пределению по кодам классификации расходов бюджетов предельных объемов бюджетных ассигнований на очередной финансовый год и плановый период, выделяемых на реализацию соответствующих подпрограмм и (или) основных мероприятий (структурных элементов муниципальных программ (с их обоснованием в форме пояснительной записки)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пределению дополнительных бюджетных ассигнований на исполнение принимаемых расходных обязательств на реализацию соответствующих подпрограмм и (или) основных мероприятий (структурных элементов) муниципальных программ и непрограммных направлений деятельности, в соответствии с порядком конкурсного распределения дополнительных бюджетных ассигнований на исполнение принимаемых расходных обязательств, утвержденным настоящим постановлением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по текстовым статьям проекта решения о бюджете на очередной финансовый год и плановый период и предложения по пояснительной записке к указанному проекту решения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 ____ текущего финансового года проводят сверку исходных данных для проведения расчетов распределения межбюджетных трансфертов из бюджета района бюджетам поселений на очередной финансовый год и плановый период, утверждаемого в составе решения о бюджете на очередной финансовый год и плановый период, с органами местного самоуправления поселений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зднее ____ текущего финансового года представляют в финансовый орган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ых правовых актов, необходимых для реализации решения о бюджете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еречня инвестиционных проектов за счет капитальных вложений средств бюджета сельского поселения на очередной финансовый год и плановый период с обоснованием необходимости включения в проект решения о бюджете сельского поселения объекта капитального строительства, причины отсутствия необходимой документации и сроки ее разработки (в случае включения в проект решения о бюджете сельского поселения данного объекта капитального строительства без наличия необходимой документации)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(изменения в перечень) муниципальных программ, проекты муниципальных программ, предлагаемых для реализации за счет средств бюджета сельского поселения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ный прогноз социально-экономического развития сельского поселения на очередной финансовый год и плановый период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_____ со дня принятия решения о бюджете сельского поселения на очередной финансовый год и плановый период финансовый орган утверждает перечень (изменения в перечень) муниципальных программ муниципального образования и перечень объектов капитального строительства или (и) приобретения недвижимого имущества за счет капитальных вложений средств бюджета сельского поселения на очередной финансовый год и плановый период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е позднее ____ текущего финансового года в финансовый орган и экономический орган представляют уточненный прогноз поступлений по источникам финансирования дефицита бюджета, уточненный прогноз поступлений доходов на очередной финансовый год и плановый период с расчетами по видам (подвидам) классификации доходов бюджета в соответствии с методиками прогнозирования поступлений доходов и методиками прогнозирования поступлений по источникам финансирования дефицита бюджета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Бюджетная комиссия не позднее ____ текущего финансового года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овывает основные характеристики бюджета сельского поселения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и согласовывает уточненный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ывает проект перечня инвестиционных объектов за счет капитальных вложений средств бюджета сельского поселения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я о включении в проект решения о бюджете на очередной финансовый год и плановый период распределение дополнительных бюджетных ассигнований на исполнение принимаемых расходных обязательств на реализацию соответствующих подпрограмм и (или) основных мероприятий (структурных элементов) муниципальных программ и непрограммных направлений деятельности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Финансовый орган не позднее ____ текущего финансового года доводит до ответственных исполнителей муниципальных программ, уточненные предельные объемы бюджетных ассигнований по расходам на реализацию муниципальных программ и непрограммных направлений деятельности с учетом решений, принятых на Бюджетной комиссии. 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Главные распорядители бюджетных средств не позднее ____ текущего финансового года представляют уточненное распределение бюджетных ассигнований на очередной финансовый год и плановый период по кодам классификации расходов бюджетов (с их обоснованием в форме пояснительной записки), выделяемых на реализацию соответствующих подпрограмм и (или) основных мероприятий (структурных элементов) муниципальных программ и непрограммной деятельности в соответствии с порядком и методикой планирования бюджетных ассигнований бюджета сельского поселения на очередной финансовый год и плановый период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тветственные исполнители муниципальных программ представляют в финансовый орган паспорта (проекты паспортов) муниципальных программ (проекты актов о внесении изменений в указанные паспорта) не позднее ____ текущего финансового года.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е позднее ____ текущего финансового года финансовый орган вносит на рассмотрение и одобрение администрации сельского поселения: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на очередной финансовый год и плановый период;</w:t>
      </w:r>
    </w:p>
    <w:p>
      <w:p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бюджета сельского поселения на очередной финансовый год и плановый период, а также документы, подлежащие внесению одновременно с ним в Совет депутатов сельского поселения, в соответствии с положением о бюджетном процессе в сельском поселен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52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560" w:leader="none"/>
        </w:tabs>
        <w:spacing w:lineRule="exact" w:line="283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Администрация сельского поселения не позднее ____ текущего финансового года вносит в Совет депутатов сельского поселения проект решения о бюджете сельского поселения на очередной финансовый год и плановый период, документы и материалы, подлежащие внесению в Совет депутатов сельского поселения одновременно с указанным проектом решения о бюджете сельского поселения.</w:t>
      </w:r>
    </w:p>
    <w:p>
      <w:pPr>
        <w:pStyle w:val="Normal"/>
        <w:spacing w:lineRule="exact" w:line="283"/>
        <w:ind w:left="5670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8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83"/>
        <w:ind w:left="5670" w:firstLine="99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83"/>
        <w:ind w:left="5670" w:firstLine="993"/>
        <w:jc w:val="right"/>
        <w:rPr/>
      </w:pPr>
      <w:r>
        <w:rPr>
          <w:szCs w:val="28"/>
        </w:rPr>
        <w:t>«Село Булава»</w:t>
      </w:r>
    </w:p>
    <w:p>
      <w:pPr>
        <w:pStyle w:val="Normal"/>
        <w:spacing w:lineRule="exact" w:line="283"/>
        <w:ind w:left="5670" w:firstLine="993"/>
        <w:jc w:val="right"/>
        <w:rPr>
          <w:b/>
          <w:b/>
          <w:caps/>
          <w:szCs w:val="28"/>
        </w:rPr>
      </w:pPr>
      <w:r>
        <w:rPr>
          <w:szCs w:val="28"/>
        </w:rPr>
        <w:t>от 20.09.2019 № 136-па</w:t>
      </w:r>
    </w:p>
    <w:p>
      <w:pPr>
        <w:pStyle w:val="TextBody"/>
        <w:spacing w:lineRule="exact" w:line="283" w:before="0" w:after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TextBody"/>
        <w:spacing w:lineRule="exact" w:line="283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бюджетным проектировкам на очередной финансовый год и плановый период</w:t>
      </w:r>
    </w:p>
    <w:p>
      <w:pPr>
        <w:pStyle w:val="TextBody"/>
        <w:spacing w:lineRule="exact" w:line="283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3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миссия по бюджетным проектировкам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и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юджетная комиссия) является координационным органом, образованным в целях обеспечения взаимодействия участников бюджетного процесса при формировании проекта бюджета сельского поселения «Село Булава» на очередной финансовый год и плановый период (далее – бюджет сельского поселения).</w:t>
      </w:r>
    </w:p>
    <w:p>
      <w:pPr>
        <w:pStyle w:val="TextBody"/>
        <w:spacing w:lineRule="exact" w:line="283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руководствуется в своей деятельности Конституцией Российской Федерации, федеральными законами, законами и иными нормативными правовыми актами Хабаровского края, Уставом администрации сельского поселения, Положением о бюджетном процессе в сельском поселении «Село Булава», утвержденным решением Совета депутатов сельского поселения «Село Булава», а также настоящим Положением и иными муниципальными правовыми актами сельского поселения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ой задачей Бюджетной комиссии является рассмотрение вопросов, связанных с разработкой проекта бюджета сельского поселения на очередной финансовый год и плановый период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для реализации возложенных на нее задач осуществляет следующие функции: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ссматривает вопросы, относящиеся к прогнозированию основных характеристик бюджета сельского поселения на очередной финансовый год и плановый период (доходы, расходы, дефицит (профицит) бюджета)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ссматривает и согласовывает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ссматривает и согласовывает основные подходы к определению предельных объемов бюджетных ассигнований бюджета сельского поселения по муниципальным программам и непрограммным направлениям деятельности на очередной финансовый год и плановый период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4. Рассматривает и проводит конкурсное распределение дополнительных бюджетных ассигнований на исполнение принимаемых расходных обязательств сельского поселения для включения в проект бюджета сельского поселения на очередной финансовый год и плановый период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ассматривает вопросы увеличения (сокращения) бюджетных ассигнований на реализацию муниципальных программ, непрограммных расходов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ассматривает перечень объектов капитального строительства или (и) приобретения недвижимого имущества за счет капитальных вложений средств бюджета сельского поселения на очередной финансовый год и плановый период (далее - перечень инвестиционных проектов)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ассматривает основные подходы к формированию налоговой политики и бюджетной политики, бюджетного прогноза сельского поселения на долгосрочный период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Осуществляет контроль за реализацией решений и рекомендаций Бюджетной комиссии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юджетная комиссия имеет право: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прашивать в установленном порядке необходимые для ее деятельности документы, материалы и информацию;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слушивать на своих заседаниях представителей участников бюджетного процесса по вопросам, относящимся к компетенции Комиссии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едателем Бюджетной комиссии является Глава администрации сельского поселения, заместителем председателя Бюджетной комиссии – главный специалист финансового органа сельского поселения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 время отсутствия председателя Бюджетной комиссии его полномочия осуществляет заместитель председателя комиссии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седатель Бюджетной комиссии руководит деятельностью комиссии, организует ее работу, осуществляет общий контроль за реализацией принятых комиссией решений и рекомендаций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седания Бюджетной комиссии созываются председателем, а в его отсутствие - заместителем председателя комиссии по мере необходимости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седание Бюджетной комиссии считается правомочным, если на нем присутствует не менее половины ее членов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я Бюджетной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шения Бюджетной комиссии оформляются протоколами, которые подписываются председателем комиссии в течение 3 дней после принятия реше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709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Информационно-аналитическое и организационно-техническое обеспечение деятельности Бюджетной комиссии осуществляет финансовый орган сельского поселения.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ConsPlusNormal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Село Булава»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9.2019 № 136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19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бюджетным проектировкам на очередной финансовый год и плановый период сельского поселения «Село Булав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5840"/>
      </w:tblGrid>
      <w:tr>
        <w:trPr/>
        <w:tc>
          <w:tcPr>
            <w:tcW w:w="37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угбу Надежда Петровна</w:t>
            </w:r>
          </w:p>
        </w:tc>
        <w:tc>
          <w:tcPr>
            <w:tcW w:w="58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ой комиссии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кта Анна Александровна</w:t>
            </w:r>
          </w:p>
        </w:tc>
        <w:tc>
          <w:tcPr>
            <w:tcW w:w="58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комиссии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сюк Юлия Николаевна</w:t>
            </w:r>
          </w:p>
        </w:tc>
        <w:tc>
          <w:tcPr>
            <w:tcW w:w="58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ой комиссии </w:t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7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ли Наталья Васильевна</w:t>
            </w:r>
          </w:p>
        </w:tc>
        <w:tc>
          <w:tcPr>
            <w:tcW w:w="584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«Село Булава»</w:t>
            </w:r>
          </w:p>
        </w:tc>
      </w:tr>
      <w:tr>
        <w:trPr>
          <w:trHeight w:val="665" w:hRule="atLeast"/>
        </w:trPr>
        <w:tc>
          <w:tcPr>
            <w:tcW w:w="37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 Любовь Сеновна</w:t>
            </w:r>
          </w:p>
        </w:tc>
        <w:tc>
          <w:tcPr>
            <w:tcW w:w="584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«Село Булава»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2:00:00Z</dcterms:created>
  <dc:creator>Егорова Т.А.</dc:creator>
  <dc:description/>
  <cp:keywords/>
  <dc:language>en-US</dc:language>
  <cp:lastModifiedBy>Administration</cp:lastModifiedBy>
  <cp:lastPrinted>2019-09-24T16:36:00Z</cp:lastPrinted>
  <dcterms:modified xsi:type="dcterms:W3CDTF">2019-09-24T06:40:00Z</dcterms:modified>
  <cp:revision>12</cp:revision>
  <dc:subject/>
  <dc:title>МЭР ГОРОДА ХАБАРОВСКА</dc:title>
</cp:coreProperties>
</file>