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6"/>
          <w:szCs w:val="26"/>
        </w:rPr>
        <w:t>30.09.2019   № 141-па</w:t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 в постановление администрации сельского поселения «Село Булава»  Ульчского муниципального района Хабаровского края от 24.12.2018г. № 136-па «О наделении полномочия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</w:t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  в постановление администрации сельского поселения «Село Булава» Ульчского муниципального района Хабаровского края от 24.12.2018 г.№ 136-па «О наделении полномочиями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риложении 1 «Главный администраторов доходов бюджета , закрепляемые за ними виды /подвиды/ доходов » добавить КБК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119005656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РФ ст.160.1, 160.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Кучекта А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авгус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Н.П.Росугб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49:00Z</dcterms:created>
  <dc:creator>USER</dc:creator>
  <dc:description/>
  <cp:keywords/>
  <dc:language>en-US</dc:language>
  <cp:lastModifiedBy>Administration</cp:lastModifiedBy>
  <cp:lastPrinted>2019-09-30T12:08:00Z</cp:lastPrinted>
  <dcterms:modified xsi:type="dcterms:W3CDTF">2019-09-30T02:26:00Z</dcterms:modified>
  <cp:revision>18</cp:revision>
  <dc:subject/>
  <dc:title/>
</cp:coreProperties>
</file>