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9                                                                                     № 166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 сельского поселения «Село Булава» от 13.11.2017 № 15 «Об утверждении положения о местных налогах на территории  сельского поселения «Село Булава» Ульчского муниципального района Хабаровского края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сельского поселения «Село Булава» Ульчского муниципального района Хабаровского края, в целях приведения нормативных правовых актов администрации  сельского поселения «Село Булава» в соответствие с действующим законодательством Российской Федерации, Совет депутатов  сельского поселения «Село Булава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местных налогах на территории  сельского поселения «Село Булава» Ульчского муниципального района Хабаровского края, утвержденное решением Совета депутатов сельского поселения «Село Булава» от 13.11.2017 № 15 (далее - Положение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2 раздела 2 «Земельный налог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 июля 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.1. пункта 4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ми-организациями налог подлежит уплате в срок не позднее 1 марта года, следующего за истекшим налоговым период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.(30 апреля, 31 июля и 31 октября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 раздела 3 «Налог на имущество физических лиц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логовые ставки устанавливаются в следующих размерах: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22"/>
        <w:gridCol w:w="15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ка налога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ых не превышает 300 миллионов рублей (включительно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, части жилого дома, квартиры, части квартиры, комн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и и машино-места, в том числе расположенные в объектах налогообложения, указанных в пункт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алогообложения, кадастровая стоимость которых превышает 300 миллионов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 и не ранее первого числа очередного налогового периода, за исключением положений, для которых настоящим Решением установлены иные сроки вступления в силу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2. пункта 1 настоящего решения вступают в силу с 1 января 2021 года и применяются, начиная с уплаты земельного налога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 «Село Булава» Уль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Н.П.Росугб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Л.А.Еж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07:00Z</dcterms:created>
  <dc:creator>Галина Самулина</dc:creator>
  <dc:description/>
  <cp:keywords/>
  <dc:language>en-US</dc:language>
  <cp:lastModifiedBy>Specialist</cp:lastModifiedBy>
  <cp:lastPrinted>2019-11-29T10:01:00Z</cp:lastPrinted>
  <dcterms:modified xsi:type="dcterms:W3CDTF">2019-11-29T02:17:00Z</dcterms:modified>
  <cp:revision>25</cp:revision>
  <dc:subject/>
  <dc:title/>
</cp:coreProperties>
</file>