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СЕЛЬСКОГО ПОСЕЛЕНИЯ «СЕЛО БУЛАВА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19                                                                                          № 167</w:t>
      </w:r>
    </w:p>
    <w:p>
      <w:pPr>
        <w:pStyle w:val="NoSpacing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Булава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м дорожном фонде и осуществления дорожной деятельности на территории  сельского поселения «Село Булава» Ульчского муниципального района Хабаровского края 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на основании Устава  сельского поселения «Село Булава», Совет депутатов  сельского поселения «Село Булава»,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муниципальном дорожном фонде и осуществления дорожной деятельности на территории  сельского поселения «Село Булава» Ульчского муниципального района Хабаров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 01 января 2020 года Решение Совета депутатов сельского поселения «Село Булава» от 08.04.2016 № 143 «Об утверждении Положения о муниципальном дорожном фонде сельского поселения «Село Булава» Ульчского муниципального района Хабаровского края 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решение Совета депутатов сельского поселения «Село Булава» от 21.10.2016 № 167 «О внесении изменений в решение Совета депутатов сельского поселения «Село Булава» Ульчского муниципального района Хабаровского края № 143 от 08.04.2016 года «О муниципальном дорожном фонде сельского поселения «Село Булава» Ульчского муниципального района Хабаров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овета депутатов сельского поселения «Село Булава» от 23.12.2016 № 182 «О внесении изменений в решение Совета депутатов сельского поселения «Село Булава» Ульчского муниципального района Хабаровского края № 143 от 08.04.2016 года «О муниципальном дорожном фонде сельского поселения «Село Булава» Ульчского муниципального района Хабаровского края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Опубликовать настоящее реш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«Село Булава»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и распространяет свое действие на правоотношения, возникшие с 01.01.2020 год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лава сельского поселения</w:t>
        <w:tab/>
        <w:tab/>
        <w:tab/>
        <w:tab/>
        <w:tab/>
        <w:tab/>
        <w:t xml:space="preserve">        Н.П.Росугбу </w:t>
      </w:r>
    </w:p>
    <w:p>
      <w:pPr>
        <w:pStyle w:val="NoSpacing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Spacing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едседатель Совета депутатов</w:t>
        <w:tab/>
        <w:tab/>
        <w:tab/>
        <w:tab/>
        <w:tab/>
        <w:t xml:space="preserve">        Л.А.Ежова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Spacing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Булава»</w:t>
      </w:r>
    </w:p>
    <w:p>
      <w:pPr>
        <w:pStyle w:val="NoSpacing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9 №  167</w:t>
      </w:r>
    </w:p>
    <w:p>
      <w:pPr>
        <w:pStyle w:val="NoSpacing"/>
        <w:spacing w:lineRule="exact" w:line="227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ДОРОЖНОМ ФОНДЕ И ОСУЩЕСТВЛЕНИЯ ДОРОЖНОЙ ДЕЯТЕЛЬНОСТИ НА ТЕРРИТОРИИ </w:t>
      </w:r>
    </w:p>
    <w:p>
      <w:pPr>
        <w:pStyle w:val="NoSpacing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СЕЛО БУЛАВА»УЛЬЧСКОГО МУНИЦИПАЛЬНОГО РАЙОНА ХАБАРОВСКОГО КРАЯ </w:t>
      </w:r>
    </w:p>
    <w:p>
      <w:pPr>
        <w:pStyle w:val="NoSpacing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муниципальном дорожном фонде и осуществлении дорожной деятельности на территории   сельского поселения «Село Булава» Ульчского муниципального района Хабаровского края (далее - Положение) разработано в соответствии с Бюджетным кодексом Российской Федерации,  с Федеральным законом от 06.10.2003 года №131 -ФЗ «Об общих принципах организации местного самоуправления в Российской Федерации», Уставом сельского поселения «Село Булава» и определяет порядок формирования и использования муниципального дорожного фонда (далее-дорожный фонд) и осуществление дорожной деятельности в области использования автомобильных дорог местного значения на территории   сельского поселения «Село Булава» Ульчского муниципального района Хабаровского края (далее – поселение).</w:t>
      </w:r>
    </w:p>
    <w:p>
      <w:pPr>
        <w:pStyle w:val="NoSpacing"/>
        <w:spacing w:lineRule="auto" w:line="2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spacing w:lineRule="auto" w:line="2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Дорожная деятельность в отношении автомобильных дорог местного значения в границах сельского поселения, а также осуществление иных полномочий органов местного самоуправления сельского поселения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 поселения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Дорожный фонд – часть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  сельского поселения.</w:t>
      </w:r>
    </w:p>
    <w:p>
      <w:pPr>
        <w:pStyle w:val="NoSpacing"/>
        <w:spacing w:lineRule="auto" w:line="240"/>
        <w:ind w:left="72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номочия органов местного самоуправления: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ого контроля за обеспечением сохранности автомобильных дорог местного значения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еречня автомобильных дорог общего пользования местного значения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орожной деятельности в отношении автомобильных дорог местного значения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собственности поселения относятся автомобильные дороги общего пользования в границах поселения, за исключением автомобильных дорог федерального, регионального значения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бственности поселения могут находиться автомобильные дороги местного значения в границах поселения, а также имущество, предназначенное для обслуживания таких автомобильных дорог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Автомобильными дорогами общего пользования местного значения поселения являются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значения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автомобильных дорог общего пользования местного значения утверждается постановлением администрации сельского поселения</w:t>
      </w:r>
    </w:p>
    <w:p>
      <w:pPr>
        <w:pStyle w:val="NoSpacing"/>
        <w:spacing w:lineRule="auto" w:line="2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дорожного фонда</w:t>
      </w:r>
    </w:p>
    <w:p>
      <w:pPr>
        <w:pStyle w:val="NoSpacing"/>
        <w:spacing w:lineRule="auto" w:line="240"/>
        <w:ind w:left="72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ходы дорожного фонда формируются за счет: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татка средств фонда на 1 января очередного финансового года (за исключением года создания дорожного фонда)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звозмездных поступлений от физических и юридических лиц на финансовое обеспечение дорожной деятельности, в том числе добровольных пожертвований в натуральном и денежном выражении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ступления в виде субсидий из бюджетов бюджетной системы Российской Федерации на финансовое обеспечение дорожной деятельности в отношении дорог общего пользования местного значения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троль за поступлением доходов дорожного фонда осуществляет главный администратор доходов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ъем бюджетных ассигнований дорожного фонда подлежит корректировке в текущем финансовом году на разницу между фактически поступившим и планируемым при его формировании объемами доходов бюджета.</w:t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Spacing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спользования дорожного фонда</w:t>
      </w:r>
    </w:p>
    <w:p>
      <w:pPr>
        <w:pStyle w:val="NoSpacing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Spacing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редства муниципального дорожного фонда направляются на финансовое обеспечение дорожной деятельности в отношении автомобильных дорог общего пользования местного значения в соответствии со сметой на соответствующий финансовый год или муниципальными программами в области дорожного хозяйства по следующим основным целевым направлениям:</w:t>
      </w:r>
    </w:p>
    <w:p>
      <w:pPr>
        <w:pStyle w:val="Normal"/>
        <w:shd w:fill="FDFDFD" w:val="clear"/>
        <w:ind w:firstLine="49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содержание, ремонт и капитальный ремонт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DFDFD" w:val="clear"/>
        <w:ind w:firstLine="49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строительство и реконструкция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DFDFD" w:val="clear"/>
        <w:ind w:firstLine="49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реализация прочих мероприятий, необходимых для развития и функционирования сети автомобильных дорог общего пользования местного значения;</w:t>
      </w:r>
    </w:p>
    <w:p>
      <w:pPr>
        <w:pStyle w:val="Normal"/>
        <w:shd w:fill="FDFDFD" w:val="clear"/>
        <w:ind w:firstLine="49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hd w:fill="FDFDFD" w:val="clear"/>
        <w:ind w:firstLine="49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shd w:fill="FDFDFD" w:val="clear"/>
        <w:ind w:firstLine="49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приобретение специализированной техники для содержания автомобильных дорог общего пользования местного значения;</w:t>
      </w:r>
    </w:p>
    <w:p>
      <w:pPr>
        <w:pStyle w:val="Normal"/>
        <w:shd w:fill="FDFDFD" w:val="clear"/>
        <w:ind w:firstLine="49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;</w:t>
      </w:r>
    </w:p>
    <w:p>
      <w:pPr>
        <w:pStyle w:val="Normal"/>
        <w:shd w:fill="FDFDFD" w:val="clear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создание резерва средств муниципального дорожного фонда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редства дорожного фонда имеют целевое назначение и не подлежат изъятию или расходованию на цели, не указанные в пункте 4.1 раздела 4 настоящего Положения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дминистрация сельского поселения «Село Булава» ежегодно публикует в Сборнике нормативных правовых актов и размещает на официальном сайте администрации отчет о расходовании средств дорожного фонда и план по их использованию с указанием основных объектов ремонта и содержания действующих автомобильных дорог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спользование средств фонда осуществляется в соответствии со сметой доходов и расходов дорожного фонда по форме согласно приложению 1 к настоящему Положению (далее смета дорожного фонда)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дорожного фонда ежегодно утверждается приложением к решению Совета депутатов  сельского поселения «Село Булава» «О бюджете  сельского поселения «Село Булава» на очередной финансовый год и плановый период».</w:t>
      </w:r>
    </w:p>
    <w:p>
      <w:pPr>
        <w:pStyle w:val="NoSpacing"/>
        <w:spacing w:lineRule="auto" w:line="24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Планирование дорожной деятельности осуществляется администрацией поселени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капитальный ремонт, ремонт, содержание автомобильных дорог и оценки транспортно - эксплуатационного состояния автомобильных дорог, долгосрочных целевых программ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Осуществление дорожной деятельности в отношении автомобильных дорог местного значения обеспечивается администрацией поселения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Разрешение на строительство, реконструкцию, капитальный ремонт автомобильных дорог в порядке, установленном Градостроительным кодексом Российской Федерации, выдается администрацией поселения в отношении автомобильных дорог поселения, ремонт которых планируется осуществлять в границах поселения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рядок установления и использования полос отвода и придорожных полос автомобильных дорог местного значения может устанавливаться администрацией поселения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оект сметы дорожного фонда разрабатывается главным специалистом администрации и согласовывается с главой администрации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аспределение средств дорожного фонда по целевым направлениям на очередной финансовый год осуществляется последовательно по следующим статьям расходов: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действующей сети автомобильных дорог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асходование средств дорожного фонда осуществляется в соответствии с настоящим порядком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средств дорожного фонда устанавливается в размере 20% от плановых годовых поступлений доходов дорожного фонда и расходуется на цели, связанные с содержанием автомобильных дорог общего пользования местного значения, в том числе, на финансовое обеспечение ликвидаций последствий стихийных бедствий и других чрезвычайный ситуаций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 Средства дорожного фонда, не использованные в текущем финансовом году, не подлежат изъятию на другие цели и направляются на увеличение средств дорожного фонда в очередном финансовом году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 Полномочия главного распорядителя бюджетных средств дорожного фонда осуществляет администрация  сельского поселения «Село Булава»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 Отчет об использовании сметы дорожного фонда ежегодно предоставляется в Совет депутатов  сельского поселения «Село Булава» одновременно с годовым отчетом об исполнении бюджета сельского поселения «Село Булава»  согласно приложения 2 к настоящему положению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Spacing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Spacing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Булава»</w:t>
      </w:r>
    </w:p>
    <w:p>
      <w:pPr>
        <w:pStyle w:val="NoSpacing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9 №  167</w:t>
      </w:r>
    </w:p>
    <w:p>
      <w:pPr>
        <w:pStyle w:val="NoSpac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доходов и расходов муниципального дорожного фонд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Село Булава» на ______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05"/>
        <w:gridCol w:w="10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№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п/п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Наименование показа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ДОХОДЫ - 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Остаток средств фонда на 1 января очередного финансового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транспортного нало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Безвозмездных поступлений от физических и юридических лиц на финансовое обеспечение дорожной деятельности, в том числе, добровольных пожертвова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РАСХОДЫ – все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1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автомобильных доро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2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Содержание действующей сети автомобильных доро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sz w:val="26"/>
                <w:szCs w:val="26"/>
              </w:rPr>
              <w:t>Разработка проектно-сметной документ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Ито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Spacing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Spacing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Булава»</w:t>
      </w:r>
    </w:p>
    <w:p>
      <w:pPr>
        <w:pStyle w:val="NoSpacing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9 №  167</w:t>
      </w:r>
    </w:p>
    <w:p>
      <w:pPr>
        <w:pStyle w:val="NoSpac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муниципального дорожного фонда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Булава» за ________год</w:t>
      </w:r>
    </w:p>
    <w:p>
      <w:pPr>
        <w:pStyle w:val="NoSpacing"/>
        <w:jc w:val="right"/>
        <w:rPr/>
      </w:pPr>
      <w:r>
        <w:rPr/>
        <w:t>(тыс. руб.)</w:t>
      </w:r>
    </w:p>
    <w:tbl>
      <w:tblPr>
        <w:tblW w:w="10017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03"/>
        <w:gridCol w:w="128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- 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фонда на 1 января очередного финансового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транспортного нало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, добровольных пожертвова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– все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й ремонт и ремонт автомобильных дорог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ействующей сети автомобильных дор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очистка дорог от сне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грейдирование и подсыпка дор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дорожных зна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ление полос отвода и придорожных полос (обкос травы, вырубка деревьев и т.д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уличного освещения, замена и установка светиль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окювечивание дор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________________________________________</w:t>
      </w:r>
    </w:p>
    <w:p>
      <w:pPr>
        <w:pStyle w:val="ListParagraph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00000A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WenQuanYi Micro Hei;Times New Roman" w:cs="Mangal"/>
      <w:color w:val="00000A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WenQuanYi Micro Hei;Times New Roman" w:cs="Lohit Hindi;Times New Roman"/>
      <w:color w:val="00000A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41:00Z</dcterms:created>
  <dc:creator>User</dc:creator>
  <dc:description/>
  <cp:keywords/>
  <dc:language>en-US</dc:language>
  <cp:lastModifiedBy>Administration</cp:lastModifiedBy>
  <cp:lastPrinted>2019-11-22T15:20:00Z</cp:lastPrinted>
  <dcterms:modified xsi:type="dcterms:W3CDTF">2019-11-22T05:22:00Z</dcterms:modified>
  <cp:revision>9</cp:revision>
  <dc:subject/>
  <dc:title/>
</cp:coreProperties>
</file>