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СОВЕТ ДЕПУТАТОВ СЕЛЬСКОГО ПОСЕЛЕНИЯ «СЕЛО БУЛАВА»</w:t>
      </w:r>
    </w:p>
    <w:p>
      <w:pPr>
        <w:pStyle w:val="Heading2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25.11.2019</w:t>
        <w:tab/>
        <w:t xml:space="preserve">                                    с.Булава                                                № 168</w:t>
        <w:tab/>
        <w:tab/>
        <w:tab/>
        <w:tab/>
        <w:tab/>
        <w:tab/>
        <w:tab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сельского поселения «Село Булава» от 24.12.2018 № 105 «О Прогнозном  плане приватизации муниципального имущества сельского поселения «Село Булава» на 2019 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увеличения доходов местного бюджета за счет приватизации объектов муниципальной собственности в соответствии с Федеральным законом от 21.12.2001г. № 178-ФЗ  «О приватизации государственного и муниципального имущества», Уставом  сельского поселения «Село Булава» Ульчского муниципального района, Положения о порядке управления и распоряжения имуществом сельского поселения «Село Булава», утвержденного решением Совета депутатов сельского поселения «Село Булава» Ульчского муниципального района  от 24.09.2012г. № 197, Совет депутатов  сельского поселения «Село Булава» Ульч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изменение в решение Совета депутатов сельского поселения «Село Булава» от 24.12.2018 № 105 «О Прогнозном  плане приватизации муниципального имущества сельского поселения «Село Булава» на 2019 г.»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Приложение «Прогнозный план приватизации муниципального имущества сельского поселения «Село Булава» на 2019 год» 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Администрации сельского поселения «Село Булава» выступить продавцом муниципального имущества, указанного в прогнозном плане  приватизации муниципального имущества сельского поселения «Село Булава» на 2019 г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Возложить контроль за исполнением данного решения на постоянную комиссию по бюджету, финансовому регулированию и налоговой политике, социально-экономическому регулированию и экономической реформ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Опубликовать данное решение в средствах массовой информации и разместить на официальном сайте Администрации  сельского поселения «Село Булав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5.Настоящее решение вступает  в силу после его официального опубликования (обнародовани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Н.П.Росугб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Л.А.Еж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Була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11.2019 № 1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 приватизации муниципального имущества сельского поселения  « Село Булав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год</w:t>
      </w:r>
    </w:p>
    <w:p>
      <w:pPr>
        <w:pStyle w:val="Normal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</w:rPr>
      </w:pPr>
      <w:r>
        <w:rPr>
          <w:b/>
        </w:rPr>
        <w:t>Перечень муниципального имущества сельского поселения «Село Булава», которое планируется приватизировать в 2019 году</w:t>
      </w:r>
    </w:p>
    <w:p>
      <w:pPr>
        <w:pStyle w:val="3"/>
        <w:rPr>
          <w:b/>
          <w:b/>
        </w:rPr>
      </w:pPr>
      <w:r>
        <w:rPr>
          <w:b/>
        </w:rPr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10"/>
        <w:gridCol w:w="2137"/>
        <w:gridCol w:w="2574"/>
        <w:gridCol w:w="22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Характеристика объек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Адрес объек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Предполагаемые сроки прива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 xml:space="preserve">Нежилое помещение </w:t>
            </w:r>
          </w:p>
          <w:p>
            <w:pPr>
              <w:pStyle w:val="3"/>
              <w:jc w:val="both"/>
              <w:rPr/>
            </w:pPr>
            <w:r>
              <w:rPr/>
              <w:t>27-2708/007/2005-622</w:t>
            </w:r>
          </w:p>
          <w:p>
            <w:pPr>
              <w:pStyle w:val="3"/>
              <w:jc w:val="both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18,5 кв.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Хабаровский край, Ульчский район, с.Булава, ул.Набережная, 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I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1У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3"/>
              <w:jc w:val="both"/>
              <w:rPr/>
            </w:pPr>
            <w:r>
              <w:rPr/>
              <w:t>27:16:0020202:7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lang w:val="en-US"/>
              </w:rPr>
              <w:t xml:space="preserve">1351 </w:t>
            </w:r>
            <w:r>
              <w:rPr/>
              <w:t>кв.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Хабаровский край, Ульчский район, с.Булава, ул.Набережная, 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lang w:val="en-US"/>
              </w:rPr>
              <w:t xml:space="preserve">I – </w:t>
            </w:r>
            <w:r>
              <w:rPr/>
              <w:t>1У 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 xml:space="preserve">Нежилое помещение </w:t>
            </w:r>
          </w:p>
          <w:p>
            <w:pPr>
              <w:pStyle w:val="3"/>
              <w:jc w:val="both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69,6 кв.м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Хабаровский край, Ульчский район, с.Булава, ул.Центральная,23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lang w:val="en-US"/>
              </w:rPr>
              <w:t xml:space="preserve">I – </w:t>
            </w:r>
            <w:r>
              <w:rPr/>
              <w:t>1У 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3"/>
              <w:jc w:val="both"/>
              <w:rPr/>
            </w:pPr>
            <w:r>
              <w:rPr/>
              <w:t>27:16:0020202:2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2087 кв.м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Хабаровский край, Ульчский район, с.Булава, ул.Центральная,23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lang w:val="en-US"/>
              </w:rPr>
              <w:t xml:space="preserve">I – </w:t>
            </w:r>
            <w:r>
              <w:rPr/>
              <w:t>1У квартал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righ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10:00Z</dcterms:created>
  <dc:creator>Надежда Петровна</dc:creator>
  <dc:description/>
  <cp:keywords/>
  <dc:language>en-US</dc:language>
  <cp:lastModifiedBy>Administration</cp:lastModifiedBy>
  <cp:lastPrinted>2019-11-25T14:42:00Z</cp:lastPrinted>
  <dcterms:modified xsi:type="dcterms:W3CDTF">2019-11-25T04:43:00Z</dcterms:modified>
  <cp:revision>28</cp:revision>
  <dc:subject/>
  <dc:title/>
</cp:coreProperties>
</file>