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25.11.2019</w:t>
        <w:tab/>
        <w:t xml:space="preserve">                                    с.Булава                                                № 169</w:t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 плане приватизации муниципального имущества сельского поселения «Село Булава» на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величения доходов местного бюджета за счет приватизации объектов муниципальной собственности в соответствии с Федеральным законом от 21.12.2001г. № 178-ФЗ  «О приватизации государственного и муниципального имущества», Уставом  сельского поселения «Село Булава» Ульчского муниципального района, Положения о порядке управления и распоряжения имуществом сельского поселения «Село Булава», утвержденного решением Совета депутатов сельского поселения «Село Булава» Ульчского муниципального района  от 24.09.2012г. № 197, Совет депутатов  сельского поселения «Село Булава» Ульч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рилагаемый Прогнозный план  приватизации муниципального имущества сельского поселения «Село Булава» на 2020 го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Установить, что приватизация зданий, строений, сооружений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Администрации сельского поселения «Село Булава» выступить продавцом муниципального имущества, указанного в прогнозном плане  приватизации муниципального имущества сельского поселения «Село Булава» на 2020 го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Возложить контроль за исполнением данного решения на постоянную комиссию по бюджету, финансовому регулированию и налоговой политике, социально-экономическому регулированию и экономической ре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публиковать данное решение в средствах массовой информации и разместить на официальном сайте Администрации  сельского поселения «Село Була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Настоящее решение вступает 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Н.П.Росугб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Л.А.Еж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19 № 1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 приватизации муниципального имущества сельского поселения  « Село Була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</w:rPr>
      </w:pPr>
      <w:r>
        <w:rPr>
          <w:b/>
        </w:rPr>
        <w:t>Перечень муниципального имущества сельского поселения «Село Булава», которое планируется приватизировать в 2020 году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2137"/>
        <w:gridCol w:w="2574"/>
        <w:gridCol w:w="2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Характеристика объе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3"/>
              <w:jc w:val="both"/>
              <w:rPr/>
            </w:pPr>
            <w:r>
              <w:rPr/>
              <w:t>27-2708/007/2005-622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18,5 кв.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баровский край, Ульчский район, с.Булава, ул.Набережная,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I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У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3"/>
              <w:jc w:val="both"/>
              <w:rPr/>
            </w:pPr>
            <w:r>
              <w:rPr/>
              <w:t>27:16:0020202:7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 xml:space="preserve">1351 </w:t>
            </w:r>
            <w:r>
              <w:rPr/>
              <w:t>кв.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баровский край, Ульчский район, с.Булава, ул.Набережная,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 xml:space="preserve">I – </w:t>
            </w:r>
            <w:r>
              <w:rPr/>
              <w:t>1У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69,6 кв.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баровский край, Ульчский район, с.Булава, ул.Центральная,23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 xml:space="preserve">I – </w:t>
            </w:r>
            <w:r>
              <w:rPr/>
              <w:t>1У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3"/>
              <w:jc w:val="both"/>
              <w:rPr/>
            </w:pPr>
            <w:r>
              <w:rPr/>
              <w:t>27:16:0020202:2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87 кв.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баровский край, Ульчский район, с.Булава, ул.Центральная,23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 xml:space="preserve">I – </w:t>
            </w:r>
            <w:r>
              <w:rPr/>
              <w:t>1У кварта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0:00Z</dcterms:created>
  <dc:creator>Надежда Петровна</dc:creator>
  <dc:description/>
  <cp:keywords/>
  <dc:language>en-US</dc:language>
  <cp:lastModifiedBy>Administration</cp:lastModifiedBy>
  <cp:lastPrinted>2019-11-22T16:34:00Z</cp:lastPrinted>
  <dcterms:modified xsi:type="dcterms:W3CDTF">2019-11-22T06:34:00Z</dcterms:modified>
  <cp:revision>24</cp:revision>
  <dc:subject/>
  <dc:title/>
</cp:coreProperties>
</file>