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03.04.2019 г.    № 17-р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Булава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нятии с учета граждан, нуждающихся в жилых помещениях, предоставляемых по договорам социального найма, Кузнецовой Дарьи Вадимовн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 соответствии с п.4 ч.1 ст.56 Жилищного кодекса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, на основании решением жилищной комиссии от 28.03.2019 г. № 2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Снять с учета граждан, нуждающихся в жилых помещениях, предоставляемых по договорам социального найма, Кузнецову Дарью Вадимовну в связи с самостоятельным улучшением жилищных условий за счет средств материнского капитала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Бояшиной И.В. исключить из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писков граждан, нуждающихся в жилых помещениях, предоставляемых по договорам социального найма, Кузнецову Дарью Вадимовну в соответствии с действующим законодательством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</w:t>
        <w:tab/>
        <w:t xml:space="preserve">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Irina</cp:lastModifiedBy>
  <cp:lastPrinted>2019-04-03T15:18:00Z</cp:lastPrinted>
  <dcterms:modified xsi:type="dcterms:W3CDTF">2019-04-03T05:18:00Z</dcterms:modified>
  <cp:revision>141</cp:revision>
  <dc:subject/>
  <dc:title/>
</cp:coreProperties>
</file>