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3.04.2018  № 17-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расторжении договора социального найм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 xml:space="preserve"> Непокоровой М.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ч.1 ст.83 Жилищного кодекса Российской Федерации, на основании решения жилищной комиссии № 2 от 30.03.2018 г: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Расторгнуть договор социального найма № 177 на жилое помещение, расположенное по адресу: Хабаровский край, Ульчский район, с.Булава, ул.Центральная, дом 33, квартира 3, заключенный 26.09.2012 г. между сельским поселением «Село Булава» Ульчского муниципального района Хабаровского края и Непокоровой Мариной Геннадьевной по соглашению сторон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06:00Z</dcterms:created>
  <dc:creator>Ирина</dc:creator>
  <dc:description/>
  <cp:keywords/>
  <dc:language>en-US</dc:language>
  <cp:lastModifiedBy>Irina</cp:lastModifiedBy>
  <cp:lastPrinted>2015-01-13T13:19:00Z</cp:lastPrinted>
  <dcterms:modified xsi:type="dcterms:W3CDTF">2018-04-04T05:36:00Z</dcterms:modified>
  <cp:revision>27</cp:revision>
  <dc:subject/>
  <dc:title/>
</cp:coreProperties>
</file>