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18"/>
          <w:szCs w:val="18"/>
          <w:lang w:val="en-US" w:eastAsia="en-US"/>
        </w:rPr>
        <w:drawing>
          <wp:inline distT="0" distB="0" distL="0" distR="0">
            <wp:extent cx="1322070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ОРЯЖЕНИЕ</w:t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3.04.2018      № 18- р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распределении жилого помещения Сысоевой В.А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В соответствии со ст.49 Жилищного кодекса Российской Федерации, на основании решения жилищной комиссии по жилищным вопросам  № 2 от 30.03.2018 г.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Распределить жилое помещение по адресу: Хабаровский край, Ульчский район, с.Булава, ул.Центральная, д.33, кв.2 Сысоевой Валентине Аркадьевне 25.01.1965 г.р. Состав семьи – два человека. </w:t>
      </w:r>
    </w:p>
    <w:p>
      <w:pPr>
        <w:pStyle w:val="Normal"/>
        <w:ind w:left="70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Поручить главному специалисту Бояшиной И.В. заключить договор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циального найма с Сысоевой Валентиной Аркадьевной в соответствии с действующим законодательством.</w:t>
      </w:r>
    </w:p>
    <w:p>
      <w:pPr>
        <w:pStyle w:val="Normal"/>
        <w:ind w:left="705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Контроль за исполнением настоящего распоряжения оставляю за 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собой.</w:t>
      </w:r>
    </w:p>
    <w:p>
      <w:pPr>
        <w:pStyle w:val="Normal"/>
        <w:ind w:left="72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Настоящее распоряжение вступает в силу после его официального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опубликования (обнародования).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Н.П.Росуг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1:58:00Z</dcterms:created>
  <dc:creator>TD</dc:creator>
  <dc:description/>
  <cp:keywords/>
  <dc:language>en-US</dc:language>
  <cp:lastModifiedBy>Yulia</cp:lastModifiedBy>
  <cp:lastPrinted>2018-01-26T12:01:00Z</cp:lastPrinted>
  <dcterms:modified xsi:type="dcterms:W3CDTF">2018-04-06T08:02:00Z</dcterms:modified>
  <cp:revision>148</cp:revision>
  <dc:subject/>
  <dc:title/>
</cp:coreProperties>
</file>