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8  № 19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торжении договора социального найм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Артюховым А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ч.3 ст.83 Жилищного кодекса Российской Федерации, на основании решения жилищной комиссии № 3 от 30.03.2018 г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сторгнуть договор социального найма № 198 на жилое помещение, расположенное по адресу: Хабаровский край, Ульчский район, с.Булава, ул.Невельского, дом 9, квартира 3, заключенный 09.06.2014 г. между сельским поселением «Село Булава» Ульчского муниципального района Хабаровского края и Артюховым Арсентием Анатольевичем в связи с выездом в другое место жительств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Irina</cp:lastModifiedBy>
  <cp:lastPrinted>2015-01-13T13:19:00Z</cp:lastPrinted>
  <dcterms:modified xsi:type="dcterms:W3CDTF">2018-04-04T05:35:00Z</dcterms:modified>
  <cp:revision>27</cp:revision>
  <dc:subject/>
  <dc:title/>
</cp:coreProperties>
</file>