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01.2019 г.    № 2 - ра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.Булава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списка граждан, претендующих на получение социальной выплаты на приобретение (изготовление, доставку) строительных материалов, конструкций и издели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сельского поселения «Село Булава» от 13.10.2015 года № 103 – па «Об утверждении муниципальной программы «Доступное жилье гражданам, нуждающимся в улучшении жилищных условий, проживающих на территории сельского поселения «Село Булава» Ульчского муниципального района Хабаровского края в 2015-2017 годах и на период до 2020 года», постановлением администрации сельского поселения «Село Булава» от 05.06.2017 г. № 46 – па «Об утверждении положения о порядке приема и рассмотрения документов граждан, нуждающихся в улучшении жилищных условий, для получения социальной выплаты, порядке учета граждан, претендующих на получение социальной выплаты и формирования списков получателей социальной выплаты, порядке возврата социальной выплаты получателям социальной выплаты в бюджет сельского поселения «Село Булава», в том числе случаев ее нецелевого использования,   на основании решения специальной комиссии при администрации сельского поселения от 18.01.2019 г. №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Утвердить список граждан,</w:t>
      </w:r>
      <w:r>
        <w:rPr>
          <w:sz w:val="28"/>
          <w:szCs w:val="28"/>
        </w:rPr>
        <w:t xml:space="preserve">  претендующих в 2019 году на получение социальной выплаты на приобретение (изготовление, доставку) строительных материалов, конструкций и изделий.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править заявку на участие в конкурсном отборе муниципальных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й края для предоставления субсидий из краевого бюджета.</w:t>
      </w:r>
    </w:p>
    <w:p>
      <w:pPr>
        <w:pStyle w:val="Normal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возложить на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главного специалиста  Бояшину И.В.</w:t>
      </w:r>
    </w:p>
    <w:p>
      <w:pPr>
        <w:pStyle w:val="Normal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стоящее распоряжение вступает в силу после его официального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ия (обнародования).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54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от 18.01.2019 г. № 2-ра</w:t>
            </w:r>
          </w:p>
          <w:p>
            <w:pPr>
              <w:pStyle w:val="Normal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/>
              <w:t>«Село Булава»____Н.П.Росугб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получателей социальной выплаты на 2019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949"/>
        <w:gridCol w:w="1497"/>
        <w:gridCol w:w="1911"/>
        <w:gridCol w:w="986"/>
        <w:gridCol w:w="1235"/>
        <w:gridCol w:w="1198"/>
      </w:tblGrid>
      <w:tr>
        <w:trPr>
          <w:trHeight w:val="6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ервоочередного права (указать категорию граждан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оциальной вы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, в том числе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убсидии краевого бюджет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сар Николай Иль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Л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-654-676 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Булава, ул.Набережная, д.31, кв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ян Сталина Ильинична СНИЛ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621-271 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улава, ул.Новая, д.10, кв.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Н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8:00Z</dcterms:created>
  <dc:creator>TD</dc:creator>
  <dc:description/>
  <cp:keywords/>
  <dc:language>en-US</dc:language>
  <cp:lastModifiedBy>Administration</cp:lastModifiedBy>
  <cp:lastPrinted>2019-01-18T11:02:00Z</cp:lastPrinted>
  <dcterms:modified xsi:type="dcterms:W3CDTF">2019-01-18T01:06:00Z</dcterms:modified>
  <cp:revision>156</cp:revision>
  <dc:subject/>
  <dc:title/>
</cp:coreProperties>
</file>