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3.04.2019 г. № 20 - ра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Була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распределении жилого помещения по адресу: Хабаровский край, Ульчский район, с.Булава, ул.Гаражная, д.5 Донкан Виктории Романовне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соответствии со ст.49 Жилищного кодекса Российской Федерации, на основании решения жилищной комиссии по жилищным вопросам  № 5 от 28.03.2019 г.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Распределить жилое помещение по адресу: Хабаровский край, Ульчский район, с.Булава, ул.Гаражная, д.5 Донкан Виктории Романовне 26.12.1990 г.р. Состав семьи – два человека. 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Поручить главному специалисту Бояшиной И.В. заключить договор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го найма с Донкан Викторией Романовной в соответствии с действующим законодательством.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Контроль за исполнением настоящего распоряжения оставляю за 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Настоящее распоряжение вступает 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58:00Z</dcterms:created>
  <dc:creator>TD</dc:creator>
  <dc:description/>
  <cp:keywords/>
  <dc:language>en-US</dc:language>
  <cp:lastModifiedBy>Irina</cp:lastModifiedBy>
  <cp:lastPrinted>2019-04-03T15:48:00Z</cp:lastPrinted>
  <dcterms:modified xsi:type="dcterms:W3CDTF">2019-04-03T05:48:00Z</dcterms:modified>
  <cp:revision>153</cp:revision>
  <dc:subject/>
  <dc:title/>
</cp:coreProperties>
</file>