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4.2018      № 20- р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спределении жилого помещения Нырину А.В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о ст.49 Жилищного кодекса Российской Федерации, на основании решения жилищной комиссии по жилищным вопросам  № 3 от 30.03.2018 г.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Распределить жилое помещение по адресу: Хабаровский край, Ульчский район, с.Булава, ул.Невельского, д.9, кв.3 Нырину Александру Валерьевичу 12.03.1989 г.р. Состав семьи – два человека. 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учить главному специалисту Бояшиной И.В. заключить договор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найма с Ныриным Александром Валерьевичем в соответствии с действующим законодательством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распоряж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Irina</cp:lastModifiedBy>
  <cp:lastPrinted>2018-01-26T12:01:00Z</cp:lastPrinted>
  <dcterms:modified xsi:type="dcterms:W3CDTF">2018-04-04T05:39:00Z</dcterms:modified>
  <cp:revision>147</cp:revision>
  <dc:subject/>
  <dc:title/>
</cp:coreProperties>
</file>