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/>
        <w:tc>
          <w:tcPr>
            <w:tcW w:w="9163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207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СЕЛО БУЛАВА»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ского муниципального района Хабаровского кра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.2019     № 20-п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улава</w:t>
            </w:r>
          </w:p>
          <w:p>
            <w:pPr>
              <w:pStyle w:val="ConsPlusNonformat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63" w:type="dxa"/>
            <w:tcBorders/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дельных вопросах по реализации на территории сельского поселения «Село Булава» Ульчского муниципального района  Хабаровского края  постановления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8.2018 № 1039 «Об утверждении Правил обустройства мест (площадок) накопления твердых коммунальных отходов и ведения их реестра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8 части 1 и частью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частями 2, 3 статьи 8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24.06.1998 № 89-ФЗ «Об отходах производства и потребления»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31.08.2018 № 1039 «Об утверждении Правил обустройства мест (площадок) накопления твердых коммунальных отходов и ведения их реестра», статьей 1 Закона Хабаровского края от 26.11.2014 № 16 «О закреплении за сельскими поселениями Хабаровского края вопросов местного значения» администрация  сельского поселении «Село Булав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о согласовании создания места (площадки) накопления твердых коммунальных отходов на территории  сельского поселения  «Село Булава» в соответствии с приложением №1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сельского поселения  «Село Булава» в соответствии с приложением №2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 реестра мест (площадок) накопления твердых коммунальных отходов на территории  сельского поселения «Село Булава» (далее - Реестр) в соответствии с приложением №3 к настоящему постановлению.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едения Реестра мест (площадок) накопления твердых коммунальных отходов установить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о собственниках мест (площадок) накопления твердых коммунальных отходов» Реестра, за исключением случаев создания таких мест (площадок) органами местного самоуправления, вносятся сведения в отношении юридического, физического лица, индивидуального предпринимателя, направившего заявку о включении в Реестр сведений о месте (площадки) накопления и принявшего обязательства по содержанию такого объекта накопления отходов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«Схема размещения мест (площадок) накопления твердых коммунальных отходов» предусмотренные разделом "Данные о нахождении мест (площадок) накопления твердых коммунальных отходов" Реестра вносятся в виде ссылки на отдельный документ, размещенный на официальном сайте поселения в информационно-коммуникационной сети Интернет.</w:t>
      </w:r>
    </w:p>
    <w:p>
      <w:pPr>
        <w:pStyle w:val="Style18"/>
        <w:numPr>
          <w:ilvl w:val="1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оздания места (площадки) накопления твердых коммунальных отходов, внесение сведений и (или) изменений в Реестр осуществляется на основании решения администрации  сельского поселения «Село Булава» принятого в виде  распоряжения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здавшие места (площадки) накопления твердых коммунальных отходов до 1 января 2019 года, вправе до указанной даты направить в адрес администрации  сельского поселения «Село Булава» заявку 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 сельского поселения «Село Булава» в соответствии с приложением №2 к настоящему постановлению без проведения процедуры согласования создания такого места (площадки)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длежит размещению на официальном сайте администрации сельского поселения «Село Булава» в виде текстового файла формата </w:t>
      </w:r>
      <w:r>
        <w:rPr>
          <w:rFonts w:cs="Times New Roman" w:ascii="Times New Roman" w:hAnsi="Times New Roman"/>
          <w:sz w:val="28"/>
          <w:szCs w:val="28"/>
          <w:lang w:val="en-US"/>
        </w:rPr>
        <w:t>Ex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9 года, за исключением пункта 5, вступающего в силу со дня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                                             Н.П.Росугбу                                 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7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exact" w:line="240" w:before="0" w:after="0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сельского поселения   «Село Булава»  от  04.02.2019 №_20-па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(площадок) накопления твердых коммунальных отходов на территории  сельского поселения «Село Булава» Ульчского муниципального района 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66"/>
        <w:gridCol w:w="1453"/>
        <w:gridCol w:w="850"/>
        <w:gridCol w:w="567"/>
        <w:gridCol w:w="1559"/>
        <w:gridCol w:w="1644"/>
        <w:gridCol w:w="1617"/>
        <w:gridCol w:w="1842"/>
        <w:gridCol w:w="1637"/>
      </w:tblGrid>
      <w:tr>
        <w:trPr/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нные о собственниках мест (площадок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внесения сведений в Реестр</w:t>
            </w:r>
          </w:p>
        </w:tc>
      </w:tr>
      <w:tr>
        <w:trPr>
          <w:trHeight w:val="1022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об адресе и (или) географических координатах места (площадки) накопления твердых коммунальных отходов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хема размещения места (площадки) накопления твердых коммунальных от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ведения используемом покры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 размещенных контейнерах и бункерах с указанием их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формация о планируемых к размещению контейнерах и бункерах с указанием их объема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ейнеров, бункер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онтейнера, бункера, куб.м.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сельского поселения «Село Булава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04.02.2019   №_20-па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(при налич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                               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«Село Була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места (площадки) накопления твердых коммунальных отх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физических лиц  -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согласовать создание места (площадки) накопления ТКО по адр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о технических характеристиках создаваемого места (площадки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 покрытия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и объем планируемых к размещению контейнеров, бункеро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об источниках образования твердых коммунальных отходов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при осуществлении деятельности на которых у заявителя образуются твердые коммунальные отходы, планируемые к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кладированию на создаваемом месте ( 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бязатель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ема размещения планируемого к созданию места (площадки) накопления твердых коммунальных отходов с отражением данных о нахождении данного места (площадки) на карте сельского поселения  «Село Булава» масштаба 1:200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сельского поселения «Село Булава»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2.2019  №_20-па____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рменном бланке (при наличии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«Село Булава»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ключении сведений о созданном месте (площадке) накопления твердых коммунальных отходов в реестр мест (площадок) накопления твердых коммунальных отходов на территории  сельского поселения «Село Була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_____________________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юридических лиц - полное наименование и основной государственный регистрацио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мер записи в Едином государственном реестре юридических лиц, фактический адре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ля индивидуальных предпринимателей - фамилия, имя, отчество (при наличии), основно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ля физических лиц  -фамилия, имя, отчество (при наличии), серия, номер и дата выдачи паспорта или и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рес регистрации по месту жительства, контактные данны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нести в реестр мест (площадок) накопления твердых коммунальных отходов на территории сельского поселения «Село Булава» сведения о созданном месте (площадке) накопления ТКО по адре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адрес и (или) географические координаты места (площадки) накопления твердых коммунальных отходов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нные о технических характеристиках созданного места (площадки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ип покрытия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и объем размещенных контейнеров, бункеров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ичество и объем планируемых к размещению  контейнеров, бункеров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анные об источниках образования твердых коммунальных отходов: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ведения об одном или нескольких объектах капитального строительства, территории (части территории) посел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 xml:space="preserve">при осуществлении деятельности на которых у заявителя образуются твердые коммунальные отход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lang w:eastAsia="ru-RU"/>
        </w:rPr>
        <w:t>складируемые на созданном месте ( площадке) накопления твердых коммунальных отх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ю согласие на обработку моих персональных данных, указанных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действует с момента подачи заявки до моего письменного отзыва данного согла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ю принятие обязательств по обустройству и содержанию созданного места (площадки) накопления ТКО, указанного в настоящем заявлении, в соответствии 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 благоустройства  сельского поселения «Село Була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язанности сообщать в администрацию сельского поселения  «Село Булава»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(обязательно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хема размещения места (площадки) накопления твердых коммунальных отходов с отражением данных о нахождении места (площадки) на карте  сельского поселения «Село Булава» масштаба 1:200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ED731B786681C3D9CC70FB9DDEB8EF36897DEFA36A5919EE14B1FDAAA0765665526401275B7DB892EE5EAFE290687C66C4A5DA6EA1nF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23:00Z</dcterms:created>
  <dc:creator>Миронова Анжелика Валерьевна</dc:creator>
  <dc:description/>
  <cp:keywords/>
  <dc:language>en-US</dc:language>
  <cp:lastModifiedBy>Administration</cp:lastModifiedBy>
  <cp:lastPrinted>2019-02-05T09:14:00Z</cp:lastPrinted>
  <dcterms:modified xsi:type="dcterms:W3CDTF">2019-02-04T23:16:00Z</dcterms:modified>
  <cp:revision>9</cp:revision>
  <dc:subject/>
  <dc:title/>
</cp:coreProperties>
</file>