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64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и реконструкция (ремонт) систем наружного освещения населенного пункта  сельского поселения  «Село Булава»</w:t>
      </w:r>
    </w:p>
    <w:p>
      <w:pPr>
        <w:pStyle w:val="ConsPlusNormal"/>
        <w:widowControl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» на 2017-2019 годы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5"/>
        <w:gridCol w:w="1633"/>
        <w:gridCol w:w="1872"/>
        <w:gridCol w:w="3360"/>
      </w:tblGrid>
      <w:tr>
        <w:trPr/>
        <w:tc>
          <w:tcPr>
            <w:tcW w:w="1452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муниципальной программы «Развитие и реконструкция (ремонт) систем наружного освещения населенного пункта </w:t>
            </w:r>
            <w:r>
              <w:rPr>
                <w:b/>
                <w:sz w:val="28"/>
                <w:szCs w:val="28"/>
              </w:rPr>
              <w:t xml:space="preserve"> сельского поселения «Село Булава» Ульчского муниципальн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7-2019 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Срок реализации (г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Результат реализации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Заказчик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Cs/>
              </w:rPr>
              <w:t>Содержание  сетей  наружного освещени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ачественное предоставление коммунальной услуги системы наружного освещ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дминистрация  сельского поселения «Село Булава» Ульч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упка  энергосберегающих ламп и светильников для освещения у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 энергосберегающих ламп и светильников для освещения у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установка столбов, демонтаж 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ещение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50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финансовой работе                                                                                                   Ж.П.Куйсал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20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26:00Z</dcterms:created>
  <dc:creator>Администрация</dc:creator>
  <dc:description/>
  <cp:keywords/>
  <dc:language>en-US</dc:language>
  <cp:lastModifiedBy>Глава</cp:lastModifiedBy>
  <cp:lastPrinted>2016-10-19T13:57:00Z</cp:lastPrinted>
  <dcterms:modified xsi:type="dcterms:W3CDTF">2016-10-19T02:57:00Z</dcterms:modified>
  <cp:revision>27</cp:revision>
  <dc:subject/>
  <dc:title>ПРИЛОЖЕНИЕ</dc:title>
</cp:coreProperties>
</file>