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лиц, замещающих должности муниципальной службы в администрации городского и сельских поселений и членов их семе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800"/>
        <w:gridCol w:w="166"/>
        <w:gridCol w:w="1094"/>
        <w:gridCol w:w="720"/>
        <w:gridCol w:w="1943"/>
        <w:gridCol w:w="37"/>
        <w:gridCol w:w="1216"/>
        <w:gridCol w:w="44"/>
        <w:gridCol w:w="851"/>
        <w:gridCol w:w="49"/>
        <w:gridCol w:w="1025"/>
        <w:gridCol w:w="55"/>
        <w:gridCol w:w="1377"/>
        <w:gridCol w:w="63"/>
        <w:gridCol w:w="1260"/>
        <w:gridCol w:w="1980"/>
        <w:gridCol w:w="36"/>
      </w:tblGrid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олжность муниципального служащего</w:t>
            </w:r>
          </w:p>
        </w:tc>
        <w:tc>
          <w:tcPr>
            <w:tcW w:w="11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доходах, имущест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кты недвижимого имуществ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средств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денежных средствах находящихся на счетах в бан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окупный годовой доход (в рублях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бственности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пользовании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 (кв.м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имуществ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в.м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льского поселения «Село Була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яшина Ирина Владимировна – главный специал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)земельный участок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 собственности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7-АВ401547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19.03.2010 г.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земельный участок в собственности свидетельство о праве на наследство от 10.08.2013 г. 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) квартира 2\3 доли в собственности27-АВ 646260 от 16.01.2012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квартира в собственности договор дарения от 11.03.2015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885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700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4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Ф 6824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ьч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абаров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ла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верная, 8/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Ф 6824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ьчский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баровски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Була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бережная, 5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абаровс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реулок Анадырск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/2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Ф 68242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Булава Ульчский райо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Хабаровский кра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Северная 8/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199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\плата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совместительству 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986,80</w:t>
            </w:r>
          </w:p>
        </w:tc>
      </w:tr>
      <w:tr>
        <w:trPr>
          <w:trHeight w:val="143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рузова Елена Андр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в безвозмездном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льзова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54,7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\плата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совместительству 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нсия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746,10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в безвозмездном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льзова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угбу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дежд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) квартир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 собственности</w:t>
            </w:r>
          </w:p>
          <w:p>
            <w:pPr>
              <w:pStyle w:val="Normal"/>
              <w:rPr/>
            </w:pPr>
            <w:r>
              <w:rPr/>
              <w:t>свидетельство о праве собственности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7АВ 025238 от 01.02.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007 г.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24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ьч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л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ская 16/1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) Легковой автомобиль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Nissan-Ipson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ставлен на учет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Ульчский ГИБДД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.11.2013 г.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\плат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нсия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награждение за опеку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лата за проезд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6870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каемы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в безвозмездном</w:t>
            </w:r>
          </w:p>
          <w:p>
            <w:pPr>
              <w:pStyle w:val="Normal"/>
              <w:snapToGrid w:val="false"/>
              <w:rPr/>
            </w:pPr>
            <w:r>
              <w:rPr/>
              <w:t>пользова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об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пе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1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чекта Анна Александро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) квартир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 собственности</w:t>
            </w:r>
          </w:p>
          <w:p>
            <w:pPr>
              <w:pStyle w:val="Normal"/>
              <w:rPr/>
            </w:pPr>
            <w:r>
              <w:rPr/>
              <w:t>свидетельство о праве собственности</w:t>
            </w:r>
          </w:p>
          <w:p>
            <w:pPr>
              <w:pStyle w:val="ConsPlusTitle"/>
              <w:widowControl/>
              <w:snapToGrid w:val="false"/>
              <w:rPr>
                <w:lang w:val="en-US"/>
              </w:rPr>
            </w:pPr>
            <w:r>
              <w:rPr>
                <w:b w:val="false"/>
              </w:rPr>
              <w:t>долевая ½, прива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24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ьч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л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ная, 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015,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/пл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280,27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ч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) квартир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 собственности</w:t>
            </w:r>
          </w:p>
          <w:p>
            <w:pPr>
              <w:pStyle w:val="Normal"/>
              <w:rPr/>
            </w:pPr>
            <w:r>
              <w:rPr/>
              <w:t>свидетельство о праве собственности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левая ½, прива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24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ьч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л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ная 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тское пособие 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76,48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йсали Жанна Петро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в безвозмездном</w:t>
            </w:r>
          </w:p>
          <w:p>
            <w:pPr>
              <w:pStyle w:val="Normal"/>
              <w:snapToGrid w:val="false"/>
              <w:rPr/>
            </w:pPr>
            <w:r>
              <w:rPr/>
              <w:t>пользова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пл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8553,75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Гарасюк Юлия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вартира в безвозмездном пользова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обие до 1,5 лет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,640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  <w:t>свидетельство о праве собственности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24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ьч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лав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леная, 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)Легковой</w:t>
            </w:r>
          </w:p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</w:rPr>
              <w:t>автомобиль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йота-Хайс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ьчский ГИБДД</w:t>
            </w:r>
          </w:p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</w:rPr>
              <w:t>Поставлен на учет 2007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) легковой автомобиль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д-Пикап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ьчский ГИБДД поставлен на учет 201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)Катер «Амур»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ьчский ГИ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 по договору 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)Квартира в безвозмездном пользова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ское пособие 5662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3:00Z</dcterms:created>
  <dc:creator>Юлия</dc:creator>
  <dc:description/>
  <cp:keywords/>
  <dc:language>en-US</dc:language>
  <cp:lastModifiedBy>Yulia</cp:lastModifiedBy>
  <dcterms:modified xsi:type="dcterms:W3CDTF">2017-03-21T02:36:00Z</dcterms:modified>
  <cp:revision>53</cp:revision>
  <dc:subject/>
  <dc:title/>
</cp:coreProperties>
</file>