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1.2022  № 01-п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сельского поселения «Село Булава» Ульчского муниципального района Хабаровского края.</w:t>
      </w:r>
    </w:p>
    <w:p>
      <w:pPr>
        <w:pStyle w:val="Normal"/>
        <w:spacing w:lineRule="exact" w:line="283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Н.П.Росугбу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ело Булав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ьч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абаров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22 г.  № 01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сельского поселения «Село Булава» Ульчского муниципального района Хабаров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льского поселения «Село Булава» Ульчского муниципального района Хабаров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людение гражданами и организация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требований к: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лавный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лавный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ный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администрации сельского поселения «Село Булава» Ульчского муниципального района Хабаровского кра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bCs/>
          <w:color w:val="000000"/>
          <w:sz w:val="28"/>
          <w:szCs w:val="28"/>
        </w:rPr>
        <w:t>Советом депутатов сельского поселения «Село Булава» Ульчского муниципального района Хабаровского края</w:t>
      </w:r>
      <w:r>
        <w:rPr>
          <w:sz w:val="28"/>
          <w:szCs w:val="28"/>
        </w:rPr>
        <w:t xml:space="preserve">.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>Совет депутатов сельского поселения «Село Булава» Ульчского муниципального района Хабаров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  <w:lang w:val="en-US"/>
        </w:rPr>
        <w:t>_________________________________________________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39:00Z</dcterms:created>
  <dc:creator>bokova</dc:creator>
  <dc:description/>
  <cp:keywords/>
  <dc:language>en-US</dc:language>
  <cp:lastModifiedBy>Bulava</cp:lastModifiedBy>
  <cp:lastPrinted>2022-01-11T11:20:00Z</cp:lastPrinted>
  <dcterms:modified xsi:type="dcterms:W3CDTF">2022-01-11T01:21:00Z</dcterms:modified>
  <cp:revision>16</cp:revision>
  <dc:subject/>
  <dc:title/>
</cp:coreProperties>
</file>