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1.2022  № 03-п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муниципальных правовых актов администрации сельского поселения «Село Булава» Ульчского муниципального района Хабаровского края </w:t>
      </w:r>
    </w:p>
    <w:p>
      <w:pPr>
        <w:pStyle w:val="Normal"/>
        <w:spacing w:lineRule="exact" w:line="240"/>
        <w:ind w:right="507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ступлением в силу Федерального закона от 31 июля 2020 г. № 248-ФЗ «О государственном контроле (надзоре) и муниципальном контроле в Российской Федерации», в соответствии с Федеральным законом от 06 октября 2003 г. № 131-ФЗ «Об общих принципах организации местного самоуправления в Российской Федерации», администрация сельского поселения «Село Булава» Ульчского муниципального района Хабаровского края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остановление администрации  сельского поселения «Село Булава» Ульчского муниципального района Хабаровского края от 15 июня 2015 г. № 74-па «Об утверждении административного регламента осуществления муниципального контроля за  сохранностью автомобильных дорог местного значения в границах  сельского поселения «Село Булава» Ульчского муниципального район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становление администрации  сельского поселения «Село Булава» Ульчского муниципального района Хабаровского края от 24 апреля 2018 г. № 57-па «О внесении изменений в постановление администрации сельского поселения «Село Булава» от 16.06.2015 г. № 74-па «Об утверждении административного регламента осуществления муниципального контроля за  сохранностью автомобильных дорог местного значения в границах  сельского поселения «Село Булава» Ульчского муниципального района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становление администрации  сельского поселения «Село Булава» Ульчского муниципального района Хабаровского края от 17 марта 2020 г. № 29-па «Об утверждении административного регламента  осуществления муниципального контроля в сфере благоустройства  территории  сельского поселения «Село Булава» Ульч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entury Gothic"/>
          <w:sz w:val="28"/>
          <w:szCs w:val="28"/>
          <w:lang w:eastAsia="en-US"/>
        </w:rPr>
        <w:t>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pacing w:before="0" w:after="200"/>
        <w:ind w:right="28" w:firstLine="709"/>
        <w:contextualSpacing/>
        <w:jc w:val="both"/>
        <w:rPr/>
      </w:pPr>
      <w:r>
        <w:rPr>
          <w:rFonts w:eastAsia="Century Gothic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200"/>
        <w:ind w:right="28" w:firstLine="709"/>
        <w:contextualSpacing/>
        <w:jc w:val="both"/>
        <w:rPr/>
      </w:pPr>
      <w:r>
        <w:rPr>
          <w:rFonts w:eastAsia="Century Gothic"/>
          <w:sz w:val="28"/>
          <w:szCs w:val="28"/>
          <w:lang w:eastAsia="en-US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eastAsia="Century Gothic" w:cs="TimesNewRomanPSMT"/>
          <w:sz w:val="28"/>
          <w:szCs w:val="28"/>
          <w:lang w:eastAsia="en-US"/>
        </w:rPr>
      </w:pPr>
      <w:r>
        <w:rPr>
          <w:rFonts w:eastAsia="Century Gothic" w:cs="TimesNewRomanPSMT"/>
          <w:sz w:val="28"/>
          <w:szCs w:val="28"/>
          <w:lang w:eastAsia="en-US"/>
        </w:rPr>
      </w:r>
    </w:p>
    <w:p>
      <w:pPr>
        <w:pStyle w:val="Normal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TimesNewRomanPSMT"/>
          <w:sz w:val="28"/>
          <w:szCs w:val="28"/>
        </w:rPr>
        <w:t>Глава сельского поселения                                                           Н.П.Росугбу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39:00Z</dcterms:created>
  <dc:creator>&lt;&lt;&gt;&gt;</dc:creator>
  <dc:description/>
  <cp:keywords/>
  <dc:language>en-US</dc:language>
  <cp:lastModifiedBy>Bulava</cp:lastModifiedBy>
  <cp:lastPrinted>2022-01-13T13:35:00Z</cp:lastPrinted>
  <dcterms:modified xsi:type="dcterms:W3CDTF">2022-01-13T03:36:00Z</dcterms:modified>
  <cp:revision>5</cp:revision>
  <dc:subject/>
  <dc:title/>
</cp:coreProperties>
</file>