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2.2022      № 24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22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вопроса местного значения по осуществлению мер по предупреждению коррупции в границах сельского поселения «Село Булава» Ульчского  муниципального района Хабаровского края, 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Предупреждение коррупции в сельском повелении «Село Булава» Ульчского муниципального района Хабаровского края на 2022 – 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сельского поселения «Село Булава» Ульчского муниципального района Хабаровского края от 25.12.2018 № 139-па «</w:t>
      </w: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19 – 2021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2041" w:right="680" w:gutter="0" w:header="3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2.2022  № 24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АЯ ПРОГРАММА</w:t>
        <w:br/>
      </w:r>
      <w:r>
        <w:rPr>
          <w:sz w:val="28"/>
        </w:rPr>
        <w:t xml:space="preserve"> </w:t>
      </w:r>
      <w:r>
        <w:rPr>
          <w:sz w:val="28"/>
          <w:szCs w:val="28"/>
        </w:rPr>
        <w:t>«Предупреждение коррупции  в сель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ело Булава» 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ПАСПОРТ ПРОГРАММЫ</w:t>
        <w:b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6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упреждение коррупции в сельском поселении «Село Булава» Ульчского муниципального района Хабаровского края на 2022-2024 годы» (далее – Программа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16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странение причин, порождающих коррупцию, и противодействие условиям, способствующим ее распространени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формирование нетерпимости граждан к коррупционным действия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вла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овлечение граждан в реализацию основных направлений предупреждения коррупции.</w:t>
            </w:r>
          </w:p>
        </w:tc>
      </w:tr>
      <w:tr>
        <w:trPr>
          <w:trHeight w:val="1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еализация организационных мер предупреждения корруп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формирование населения о деятельности органов местного само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подпрограм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>- изготовление печатной продукции на тему антикорупционной пропаган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 индикаторы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 xml:space="preserve">- количество выявленных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декс восприятия коррупции население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дин этап: 2022 – 2024 го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бщий объем финансирования Программы за счет средств бюджета поселения в 2022-2024 годах составляет 2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- Объем финансирования по годам: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3 год – 1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4 год – 1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нижение количества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- понижение индекса восприятия коррупции населением.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Общая </w:t>
      </w:r>
      <w:r>
        <w:rPr>
          <w:rFonts w:cs="Times New Roman" w:ascii="Times New Roman" w:hAnsi="Times New Roman"/>
          <w:sz w:val="28"/>
          <w:szCs w:val="28"/>
        </w:rPr>
        <w:t>характеристика проблем на решение, которых направлена Програм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сложным и комплексным общественным явлением, требует формирования комплексного подхода и сочетания различных мер - юридических, экономических, организацио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установлены правовые и организационные основы ее предупреждения, минимизации последствий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ципы правового регулирования в данной сфере, дополняя федеральное законодательство, нашли отражение в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Хабаровского края от 30.09.2009 № 269 «О предупреждении коррупции в Хабаров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и из основных показателей успешной деятельности органов местного самоуправления сельского поселения «Село Булава» Ульчского муниципального района Хабаровского края является их открытость, возможность получения необходимой информации о деятельности и принимаемых решениях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главными показателями в успешной деятельности органов местного самоуправления является проведение антикоррупционных экспертиз как проектов, так и принятых муниципальных правовых актов на наличие в них коррупционных положений, а также формирование муниципальной нормативной правовой базы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ранение причин, порождающих коррупцию, и противодействие условиям, способствующим ее распростран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ование нетерпимости граждан к коррупционным действиям; </w:t>
        <w:tab/>
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е граждан в реализацию основных направлений предупрежд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рганизационных мер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деятельности органов местного самоуправления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к 2024 году добиться снижения количества выявленных на территории сельского поселения нарушений законодательства, имеющих коррупционную составляющую, понижения индекса восприятия коррупции населением, что будет способствовать повышению доверия граждан к деятельности органов местного самоуправления, доступности и прозрачности деятельности органов местного самоуправления, их связи с гражданским об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Достигнутые результаты, в конечном итоге, окажут положительное влияние на социальное и экономические развитие сельского поселения, повысят комфортность проживания граждан и инвестиционную привлекательность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ab/>
        <w:t>4. Сведения об индикаторах (показателях) социально-экономической эффективности реализации Программы с расшифровкой плановых значений по го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хода реализации Программы, количественного выражения степени решения поставленных задач, достижения намеченных целей применены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законодательства, имеющих коррупционную составляющ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ровень удовлетворенности жителей сельского поселения «Село Булава»  Ульчского муниципального района Хабаровского края информационной открытостью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 восприятия коррупции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оказателей (индикаторов) с расшифровкой плановых значений по годам приведен в приложении №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еализуется в период с 2022 по 2024 годы в один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. Общая характеристика основных мероприятий Программы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истема мер поощрения муниципальных служащих по итогам года за безупречность и эффективность исполнения своих обязанностей, будет осуществляться на основании разработанного Порядка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Изготовление печатной продукции на тему антикорупцион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перечень программных мероприятий с указанием ответственного исполнителя, соисполнителей и участников, а также сроков реализации приведен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по ресурсному обеспечению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средств бюджета сельского поселения необходимых для реализации  Программы составляе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2 год – 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3 год – 1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4 год – 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ресурсному обеспечению реализации Программы  приведена в приложении № 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нализ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ab/>
        <w:t>На результат реализации Программы могут повлиять риски, сложившиеся под воздействием негативных факторов и имеющихся в обществе социально-экономических проблем, а именно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реализации наиболее затратных мероприятий, в том числе мероприятий, связанных с дополнительным приобретением имущества, для реализации мероприятий Программы. Экономические риски могут повлечь изменения стоимости предоставления муниципальных услуг, что может негативно сказаться на структуре потребительских предпочтений населения 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ухудшения международных или межрегиональных отношений. Эти риски могут привести к резкому уменьшению объема получаемой информа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кра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индикаторов (показателей), нарушению сроков выполнения мероприятий, отрицательной динамике показателей и ухудшению рейтинговой ситуации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еханиз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ет контроль за ходом реализации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, механизм реализации и финансирование, а также состав соисполнителей,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в ходе ее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и предоставляет до 01 апреля года, следующего за отчетным, в отдел экономики и прогнозирования администрации района отчет о ходе реализации и об оценке эффективности реализации Программы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существляет проверки хода реализации Программы соисполнителями, участникам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подготавливает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эффективности реализации Программы ответственный исполнитель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клонений от плановой динамики реализации Программы или воздействия факторов риска, оказывающих негативное влияние на ее основные параметры, в годовой отчет включаются предложения по дальнейшей реализации Программы и их обосн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41" w:right="680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4920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2 – 2024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муниципальной программы «Предупреждение коррупции в сельском поселении «Село Булава» Ульчского муниципального района Хабаровского края 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Исполнители и участники</w:t>
            </w:r>
          </w:p>
        </w:tc>
      </w:tr>
      <w:tr>
        <w:trPr>
          <w:trHeight w:val="37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blHeader w:val="true"/>
          <w:trHeight w:val="29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заседаний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 в соответствии с планом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утверждение годовых планов работы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исполнения плановых мероприятий органами местного самоуправления сельского поселения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нтикоррупционной экспертизы проектов нормативных правовых актов и распорядительных документов, разрабатываемых в органах местного самоуправления в целях выявления и отмены коррупциогенных н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аспространение информационных материалов по антикоррупционной пропаг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объективного и полного рассмотрения обращ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за представлением соответствующих сведений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оставляемых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985" w:right="680" w:gutter="0" w:header="35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681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2 – 2024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«Предупреждение коррупции в сельском поселении «Село Булава» Ульчского муниципального района Хабаровского края на 2022 – 2024 годы»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121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ые индикаторы (показател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актическое значение на момент разработки Программы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менение значений по годам реализации (в процентах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ланируемое значение на момент окончания действия Программы </w:t>
            </w:r>
          </w:p>
        </w:tc>
      </w:tr>
      <w:tr>
        <w:trPr>
          <w:trHeight w:val="1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 планового период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защиты прав и законных интересов граждан и организаций от негативных проявлений, связанных с коррупци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/>
              <w:t>количество муниципальных услуг, предоставляемых органами местного самоуправления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Повышение доверия граждан к органам вла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ровень удовлетворенности жителей сельского поселения информационной открытостью деятельности органов мест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ормирование нетерпимости граждан к коррупционным действия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екс восприятия коррупции население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0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10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Внедрение мер поощрения муниципальных служащих по итогам года за безупречность и эффективность исполнения своих обязаннос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0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10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985" w:right="680" w:gutter="0" w:header="35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 Хабаровского края на 2022 – 2024 годы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едупреждение коррупции в сельском поселении «Село Булава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 на 2022 – 2024 год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736"/>
        <w:gridCol w:w="1025"/>
        <w:gridCol w:w="960"/>
        <w:gridCol w:w="960"/>
        <w:gridCol w:w="13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</w:t>
              <w:softHyphen/>
              <w:t xml:space="preserve">приятий,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рас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</w:t>
              <w:softHyphen/>
              <w:t>ния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ка расходов по годам 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2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4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ечатной продукции на тему антикоррупционной пропаган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>Поощрение муниципальных служащих по итогам года за безупречное исполнение свои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2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057DF03EDCB3A720B781A826227618BF749D15E4388044626BE144DABI57DB" TargetMode="External"/><Relationship Id="rId5" Type="http://schemas.openxmlformats.org/officeDocument/2006/relationships/hyperlink" Target="consultantplus://offline/ref=9057DF03EDCB3A720B78048F744B3F87F746895146870E1973E14F10FC54320EIB77B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9:00Z</dcterms:created>
  <dc:creator>1</dc:creator>
  <dc:description/>
  <cp:keywords/>
  <dc:language>en-US</dc:language>
  <cp:lastModifiedBy>Bulava</cp:lastModifiedBy>
  <cp:lastPrinted>2022-02-09T16:09:00Z</cp:lastPrinted>
  <dcterms:modified xsi:type="dcterms:W3CDTF">2022-02-09T06:10:00Z</dcterms:modified>
  <cp:revision>13</cp:revision>
  <dc:subject/>
  <dc:title/>
</cp:coreProperties>
</file>