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46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15.02.2022   №  25-па</w:t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ула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 в постановление  администрации сельского поселения «Село Булава» Ульчского муниципального района Хабаровского края от 01.12.2021г. № 99-па «Об утверждении перечня главных администраторов доходов бюджета сельского поселения «Село Булава» Ульчского муниципального района Хабаров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 Российской Федерации от 31 июля 1998 г.№145-ФЗ, в целях приведения нормативного правового акта администрации сельского поселения «Село Булава» Ульчского муниципального района Хабаровского края в соответствие с действующим законодательством Российской Федерации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е  в постановление администрации сельского поселения «Село Булава» Ульчского муниципального района Хабаровского края от 01.12.2021 г. № 99-па «Об утверждении перечня главных администраторов доходов бюджета сельского поселения «Село Булава» Ульчского муниципального района Хабаровского края»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 «Перечень  главных администраторов доходов бюджета сельского поселения «Село Булава», закрепляемые за ними виды /подвиды/ доходов бюджета» изменить КБК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85"/>
        <w:gridCol w:w="5491"/>
      </w:tblGrid>
      <w:tr>
        <w:trPr>
          <w:trHeight w:val="6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720" w:right="-108" w:hanging="720"/>
              <w:jc w:val="center"/>
              <w:rPr/>
            </w:pPr>
            <w:r>
              <w:rPr>
                <w:sz w:val="26"/>
                <w:szCs w:val="26"/>
              </w:rPr>
              <w:t>1 05 01011 01 0000 110</w:t>
            </w:r>
          </w:p>
          <w:p>
            <w:pPr>
              <w:pStyle w:val="Normal"/>
              <w:spacing w:lineRule="exact" w:line="240"/>
              <w:ind w:left="720" w:right="-108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right="-108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720" w:right="-108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720" w:right="-108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720" w:right="-108" w:hanging="720"/>
              <w:jc w:val="center"/>
              <w:rPr/>
            </w:pPr>
            <w:r>
              <w:rPr>
                <w:sz w:val="26"/>
                <w:szCs w:val="26"/>
              </w:rPr>
              <w:t>1 05 01021 01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4011 02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 с организац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4012 02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 с физических лиц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4030 10 000 15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15001 10 0000 15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главного специалиста по финансовой работе администрации сельского поселения «Село Булава» Дуван В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40:00Z</dcterms:created>
  <dc:creator>USER</dc:creator>
  <dc:description/>
  <cp:keywords/>
  <dc:language>en-US</dc:language>
  <cp:lastModifiedBy>Bulava</cp:lastModifiedBy>
  <cp:lastPrinted>2022-02-15T15:10:00Z</cp:lastPrinted>
  <dcterms:modified xsi:type="dcterms:W3CDTF">2022-02-15T05:11:00Z</dcterms:modified>
  <cp:revision>13</cp:revision>
  <dc:subject/>
  <dc:title/>
</cp:coreProperties>
</file>