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02.2022   № 22-п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Бу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«Профилактика наркомании и противодействие незаконному обороту наркотиков на территории   сельского поселения «Село Булава» Ульчского муниципального района Хабаровского края на 2022-2025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грозы распространения наркомании, руководствуясь  Указом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  Уставом  сельского поселения «Село Булава», Администрация   сельского поселения «Село Булава» Ульчского муниципального района Хабаров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1. Утвердить   </w:t>
      </w:r>
      <w:r>
        <w:rPr>
          <w:rFonts w:cs="Times New Roman" w:ascii="Times New Roman" w:hAnsi="Times New Roman"/>
          <w:bCs/>
          <w:sz w:val="28"/>
          <w:szCs w:val="28"/>
        </w:rPr>
        <w:t>Программу «Профилактика наркомании и противодействие незаконному обороту наркотиков на территории   сельского поселения «Село Булава» Ульчского муниципального района Хабаровского края  на 2022-2025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сельского поселения «Село Булава» Ульчского муниципального района Хабаровского края от 04.04.2016 № 50-па  «Об утверждении  программы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наркомании и противодействие незаконному обороту наркотиков на территории   сельского поселения «Село Булава»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 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                                                             Н.П.Росугб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Булава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 № 22-п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ПАСПОРТ</w:t>
        <w:br/>
        <w:t>Программы «Профилактика наркомании и противодействие незаконному обороту наркотиков на территории   сельского поселения «Село Булава» Ульчского муниципального района Хабаровского края   на 2022-2025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3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рофилактика наркомании и противодействие незаконному обороту наркотиков на территории сельского поселения «Село Булава» Ульчского муниципального района Хабаровского края на 2022-2025 годы» (далее - Программа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8.01.1998г. №3-ФЗ «О наркотических средствах и психотропных веществах»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2.11.1995г.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  от 30.12.2009г. №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2020 года»;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– </w:t>
              <w:br/>
              <w:t>координатор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сельского поселения «Село Булава» Ульчского муниципального района Хабаровского края;</w:t>
              <w:br/>
            </w:r>
          </w:p>
        </w:tc>
      </w:tr>
      <w:tr>
        <w:trPr>
          <w:trHeight w:val="1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  <w:br/>
              <w:b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законного потребления наркотических средств и психотропных веществ на территории  сельского поселения «Село Булава», обеспечение условий способствующих снижению незаконного оборота наркотиков и связанных с ней правонарушений до уровня ми</w:t>
              <w:softHyphen/>
              <w:t>нимальной опасности для общества</w:t>
            </w:r>
          </w:p>
        </w:tc>
      </w:tr>
      <w:tr>
        <w:trPr>
          <w:trHeight w:val="9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</w:t>
              <w:br/>
              <w:t>- проведение комплексных оперативно-профилактиче</w:t>
              <w:softHyphen/>
              <w:t>ских операций, направленных на выявление и пресече</w:t>
              <w:softHyphen/>
              <w:t xml:space="preserve">ние каналов поступления наркотиков в незаконный оборот; </w:t>
              <w:br/>
              <w:t>- повышение уровня осведомленности населения сельского по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  <w:br/>
              <w:t xml:space="preserve">- укрепление межведомственного взаимодействия при проведении антинаркотических мероприятий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  <w:b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взаимодействия между правоохранительными органами, общественными организациями по профилактике наркомании среди населения  сельского поселения «Село Булава»; </w:t>
              <w:br/>
              <w:t xml:space="preserve">- систематизация и повышение эффективности профилактических и реабилитационных мероприятий, связанных с проблемой распространения наркомании; </w:t>
              <w:br/>
              <w:t xml:space="preserve">- повышение качества работы правоохранительных органов в сфере пресечения незаконного оборота наркотиков;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профилактике наркомании среди населения сельского поселения, в том числе среди несовер</w:t>
        <w:softHyphen/>
        <w:t>шеннолетних и моло</w:t>
        <w:softHyphen/>
        <w:t>дежи, создание благоприятных условий для жизнедеятельности жителей сельского поселения - ключевая цель проводимой Программы «Профилактика наркомании и противодействие незаконному обороту наркотиков на территории сельского поселения  «Село Булава» Ульчского муниципального района Хабаровского края на 2022-2025 годы»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циально - экономического кризиса проблема профилактики наркомании на территории  сельского поселения «Село Булава», как и в целом по России, в настоящее время необходимо.</w:t>
        <w:br/>
        <w:t xml:space="preserve">Основными факторами и причинами, обуславливающими профилактику наркомании на территории сельского  поселения «Село Булава» являются: </w:t>
        <w:br/>
        <w:t>- низкий социально-экономический уровень населения, спад производства, отсутствие рабочих мес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(Закавказье, Среднеазиатские республики)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ографические и природные особенности сельского поселения способствуют произрастанию наркосодержащих растений. Прежде всего, это дикорастущая конопля. Другой источник – незаконные посевы мака и конопли. Несмотря на уголовную ответственность за культивирование наркосодержащих растений, часть населения выращивают данные растения на приусадебных участках и заброшенных землях. Простота изготовления наркотических средств из растительного сырья и его доступность формируют на территории сельского поселения приоритеты использования растительных наркосодержащих растений и их производ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наибольшую общественную опасность представляет распространение таких наркотических средств, как ацетилированный опий и экстракт маковой соломы, изготавливаемых кустарным способом из семян кондитерского мака. Возможность легального приобретения маковых зерен и прекурсоров (растворитель, аммиак, аспирин) через торговую сеть, простота и доступность способа “вытяжки” из этих семян алкалоидов опия, низкая себестоимость, получаемого при этом наркотика. Указанный вид наркомании нашел свое быстрое распространение в среде лиц, допускающих немедицинское потребление наркотиков и ведет к вовлечению в данную среду молодежь и подростков, что приводит к образованию наркопритонов для группового потребления. Как следствие, число преступлений, связанных с незаконным оборотом наркотических ве</w:t>
        <w:softHyphen/>
        <w:t>ществ, ежегодно растет.</w:t>
        <w:br/>
        <w:t xml:space="preserve">       Проблема профилактики правонарушений, связанных с незаконным оборотом наркотиков носит межведомственный харак</w:t>
        <w:softHyphen/>
        <w:t>тер, так как затрагивает сферу деятельности администрации  сельского поселения «Село Булава», правоохрани</w:t>
        <w:softHyphen/>
        <w:t>тельных органов, общественных объединений, организаций и предприятий, рас</w:t>
        <w:softHyphen/>
        <w:t>положенных на территории Ульчского муниципального района  и для достижения установлен</w:t>
        <w:softHyphen/>
        <w:t>ных целей должна решаться с использованием программных мет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ая цель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потребления наркотических средств и психотропных веществ на территории    сельского поселения «Село Булава», обеспечение условий способствующих снижению незаконного оборота наркотиков и связанных с ней правонарушений до уровня ми</w:t>
        <w:softHyphen/>
        <w:t>нимальной опасности для об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  <w:br/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</w:t>
        <w:br/>
        <w:t>- проведение комплексных оперативно-профилактиче</w:t>
        <w:softHyphen/>
        <w:t>ских операций, направленных на выявление и пресече</w:t>
        <w:softHyphen/>
        <w:t xml:space="preserve">ние каналов поступления наркотиков в незаконный оборо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сведомленности населения сельского по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ведомственного взаимодействия при проведении антинаркотически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рок реализации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планируется осуществить в период с 2022 по 2025 годы  включитель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Система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 профилактики правонарушений;</w:t>
        <w:br/>
        <w:t>- мероприятия, направленные на совершенствование форм и методов профилактики нарком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профилактике среди несовершеннолетних и молодежи; </w:t>
        <w:br/>
        <w:t>- профилактика правонарушений, связанных с незаконным оборотом наркотиков.</w:t>
        <w:br/>
        <w:t xml:space="preserve">       Мероприятия по нормативному правовому обеспечению Программы предусматривают обобщения опыта по реализации федеральных, региональных в сфере профилактики и недо</w:t>
        <w:softHyphen/>
        <w:t>пуще</w:t>
        <w:softHyphen/>
        <w:t>ния распро</w:t>
        <w:softHyphen/>
        <w:t>странения и упот</w:t>
        <w:softHyphen/>
        <w:t>ребле</w:t>
        <w:softHyphen/>
        <w:t>ния нар</w:t>
        <w:softHyphen/>
        <w:t>котических средств, психо</w:t>
        <w:softHyphen/>
        <w:t>троп</w:t>
        <w:softHyphen/>
        <w:t>ных ве</w:t>
        <w:softHyphen/>
        <w:t>ществ и их пре</w:t>
        <w:softHyphen/>
        <w:t>курсо</w:t>
        <w:softHyphen/>
        <w:t>ров среди населения, в том числе несовершеннолетних, разработку и принятие  нормативных правовых актов в сфере профилактики наркомании.</w:t>
        <w:br/>
        <w:t xml:space="preserve">       Мероприятия, направленные на совершенствование форм и методов профилактики наркомании предусматривают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, получение объ</w:t>
        <w:softHyphen/>
        <w:t>ективных дан</w:t>
        <w:softHyphen/>
        <w:t>ных для разра</w:t>
        <w:softHyphen/>
        <w:t>ботки мер по совершенство</w:t>
        <w:softHyphen/>
        <w:t>ванию форм в сфере борьбы с незаконным оборотом нар</w:t>
        <w:softHyphen/>
        <w:t>котиков.</w:t>
        <w:br/>
        <w:t>Мероприятия по профилактике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, а также доведения до подростков информации о реальных последствиях в отношении их самих и близких им людей, которые могут наступить в результате злоупотребления и не</w:t>
        <w:softHyphen/>
        <w:t>законного оборота нар</w:t>
        <w:softHyphen/>
        <w:t>котиков, наркотических средств и психотропных веществ.</w:t>
        <w:br/>
        <w:t xml:space="preserve">      Организационные мероприятия по профилактике правонарушений, связанных с незаконным оборотом наркотиков на территории Сельского поселения «Село Булава» предусматривают улучшение взаимодействия между правоохранительными органами по профилактике наркомании среди населения сельского поселения в целях координации выполнения программных мероприятий, а также корректировку уже существующих Программ профилак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реализуются администрацией сельского поселения  «Село Булава» и учреждениями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  <w:br/>
        <w:t xml:space="preserve">     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6. Оценка эффективности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 сельского поселения «Село Булава».</w:t>
        <w:br/>
        <w:t xml:space="preserve">     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офилактика наркомании и 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«Село Булав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– 202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Профилактика наркомании и противодействие незаконному обороту наркотиков на территории   сельского поселения «Село Булава» Ульчского муниципального района Хабаровского края  на 2022-2025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19"/>
        <w:gridCol w:w="1984"/>
        <w:gridCol w:w="709"/>
        <w:gridCol w:w="850"/>
        <w:gridCol w:w="851"/>
        <w:gridCol w:w="850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   </w:t>
              <w:br/>
              <w:t xml:space="preserve">(тыс. рублей)  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 базе   библиотеки  сель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информацион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истских, спортивных и культурно 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, ДК поселения     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ь обращение к жителям о необходимости борьбы с наркосодержащими растениями в виде плакатов и лист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спартакиад среди дворовых команд («Веселые старты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сти КВН ( среди учащихся 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за здоровый образ жизн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 с участковым инспектором  провести проверку работ по уничтожению и выявлению очагов дикорастущих наркосодержащих растений в ЛП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оводить акцию « Мы против наркотиков» посвященной «Дню молодеж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авка рисунк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школьни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план мероприятий на уничтожение очагов произрастающей дикорастущей конопли в  сельском поселении (по берегам реки Аму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полос и т.д.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ультурно – массовое мероприятие, направленное на профилактику вредных привыч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, СДК   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, ЦЗН   </w:t>
            </w:r>
          </w:p>
        </w:tc>
      </w:tr>
      <w:tr>
        <w:trPr>
          <w:trHeight w:val="41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   семьям, особенно  в конфликтных      ситуациях (начало  наркотизации ребенка, уходы из дома, реабилитация после антинаркотического лечения):     консультирование по вопросам преодоления семейных    конфликтов;        информирование     родителей о формах и методах обследований;             помощь в установлении контактов      со специалистами;  оказание коррекционной помощи;      индивидуальное   семейное консультирование родителей  из проблемных и   конфликтных семей  по предупреждению ранней алкоголизации, наркотизации. безнадзорности и   правонарушений     несовершеннолетних </w:t>
              <w:br/>
              <w:t>и молодеж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 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19:00Z</dcterms:created>
  <dc:creator>Адм</dc:creator>
  <dc:description/>
  <cp:keywords/>
  <dc:language>en-US</dc:language>
  <cp:lastModifiedBy>Bulava</cp:lastModifiedBy>
  <cp:lastPrinted>2022-02-09T10:34:00Z</cp:lastPrinted>
  <dcterms:modified xsi:type="dcterms:W3CDTF">2022-02-09T00:35:00Z</dcterms:modified>
  <cp:revision>35</cp:revision>
  <dc:subject/>
  <dc:title>ПРОЕКТ</dc:title>
</cp:coreProperties>
</file>