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5.02.2022   №  25-па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 администрации сельского поселения «Село Булава» Ульчского муниципального района Хабаровского края от 01.12.2021г. № 99-па «Об утверждении перечня главных администраторов доходов бюджета сельского поселения «Село Булава» Ульч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Ульчского муниципального района Хабаровского края от 01.12.2021 г. № 99-па «Об утверждении перечня главных администраторов доходов бюджета сельского поселения «Село Булава» Ульчского муниципального района Хабаровского края»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 «Перечень  главных администраторов доходов бюджета сельского поселения «Село Булава», закрепляемые за ними виды /подвиды/ доходов бюджета» изменить КБК с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85"/>
        <w:gridCol w:w="5491"/>
      </w:tblGrid>
      <w:tr>
        <w:trPr>
          <w:trHeight w:val="6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/>
            </w:pPr>
            <w:r>
              <w:rPr>
                <w:sz w:val="26"/>
                <w:szCs w:val="26"/>
              </w:rPr>
              <w:t>1 05 01011 01 1000 110</w:t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/>
            </w:pPr>
            <w:r>
              <w:rPr>
                <w:sz w:val="26"/>
                <w:szCs w:val="26"/>
              </w:rPr>
              <w:t>1 05 01021 01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10 01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1030 10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4011 02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4012 02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65 10 0001 1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14030 10 000 1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5001 10 0000 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КБК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85"/>
        <w:gridCol w:w="5491"/>
      </w:tblGrid>
      <w:tr>
        <w:trPr>
          <w:trHeight w:val="6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/>
            </w:pPr>
            <w:r>
              <w:rPr>
                <w:sz w:val="26"/>
                <w:szCs w:val="26"/>
              </w:rPr>
              <w:t>1 05 01011 01 0000 110</w:t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/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4011 02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4012 02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 000 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5001 10 0000 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Дуван В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0:00Z</dcterms:created>
  <dc:creator>USER</dc:creator>
  <dc:description/>
  <cp:keywords/>
  <dc:language>en-US</dc:language>
  <cp:lastModifiedBy>Bulava</cp:lastModifiedBy>
  <cp:lastPrinted>2022-02-18T12:14:00Z</cp:lastPrinted>
  <dcterms:modified xsi:type="dcterms:W3CDTF">2022-02-18T02:16:00Z</dcterms:modified>
  <cp:revision>15</cp:revision>
  <dc:subject/>
  <dc:title/>
</cp:coreProperties>
</file>