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БУЛАВА»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16.02.2022  г. № 29-па</w:t>
        <w:tab/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ул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внесении изменений в постановление администрации сельского поселения «Село Булава» Ульчского муниципального района Хабаровского края от 10.12.2021 г. № 102-па «О перечне видов муниципального контроля и органов местного самоуправления, уполномоченных на их осуществление на территории сельского поселения «Село Булава» Ульчского муниципального района Хабаровского края»</w:t>
      </w:r>
    </w:p>
    <w:p>
      <w:pPr>
        <w:pStyle w:val="Normal"/>
        <w:widowControl w:val="false"/>
        <w:suppressAutoHyphens w:val="true"/>
        <w:jc w:val="both"/>
        <w:rPr>
          <w:rFonts w:eastAsia="Calibri"/>
          <w:spacing w:val="2"/>
          <w:sz w:val="28"/>
          <w:szCs w:val="28"/>
          <w:lang w:eastAsia="ar-SA"/>
        </w:rPr>
      </w:pPr>
      <w:r>
        <w:rPr>
          <w:rFonts w:eastAsia="Calibri"/>
          <w:spacing w:val="2"/>
          <w:sz w:val="28"/>
          <w:szCs w:val="28"/>
          <w:lang w:eastAsia="ar-SA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Хабаровского края от 27.03.2019 № 403 «О внесении изменений в статью 10 Закона Хабаровского края «О Законодательной Думе Хабаровского края» и статьи 1 Закона Хабаровского края «О закреплении за сельскими поселениями Хабаровского края вопросов местного значения», администрация сельского поселения «Село Булава» Ульчского муниципального района Хабаровского кра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еречень видов муниципального контроля и органов местного самоуправления, уполномоченных на их осуществление, на территории сельского поселения «Село Булава» Ульчского муниципального района Хабаровского края, утвержденный постановлением администрации сельского поселения «Село Булава» от 10.12.2021 № 102-па «О Перечне видов муниципального контроля и органов местного самоуправления, уполномоченных на их осуществление на территории сельского поселения «Село Булава» Ульчского муниципального района Хабаровского края» изложить в новой редакции согласно приложению.</w:t>
      </w:r>
    </w:p>
    <w:p>
      <w:pPr>
        <w:pStyle w:val="Style2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Контроль за </w:t>
      </w:r>
      <w:r>
        <w:rPr>
          <w:rFonts w:cs="Times New Roman" w:ascii="Times New Roman" w:hAnsi="Times New Roman"/>
          <w:sz w:val="28"/>
          <w:szCs w:val="28"/>
        </w:rPr>
        <w:t>исполнением настоящего постановления оставляю за собо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Н.П.Росугбу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 «Село Булава» Ульч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>
          <w:sz w:val="28"/>
          <w:szCs w:val="28"/>
        </w:rPr>
        <w:t>от  16.02.2022  № 2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еречень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идов муниципального контроля и органов местного самоуправления, уполномоченных на их осуществление на территории сельского поселения «Село Булава» Ульчского муниципального района Хабаровского края</w:t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tbl>
      <w:tblPr>
        <w:tblW w:w="10915" w:type="dxa"/>
        <w:jc w:val="left"/>
        <w:tblInd w:w="-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869"/>
        <w:gridCol w:w="4819"/>
        <w:gridCol w:w="28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идов муниципального контр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(реквизиты нормативного правового акт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 уполномоченный на осуществление муниципального контр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контроль за обеспечением сохранности автомобильных дорог местного значения в границах   сельского поселения «Село Булава» Ульчского муниципального района Хабаров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Совета депутатов сельского поселения «Село Булава» Ульчского муниципального района Хабаровского края от 15.10.2021 № 279 «Об утверждении Положения о муниципальном контроле на автомобильном транспорте и в дорожном хозяйстве на территории сельского поселения «Село Булава» Ульчского муниципального района Хабаровского края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контроль в сфере благоустройства на территории сельского поселения «Село Булава» Ульчского муниципального района Хабаров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Совета депутатов сельского поселения «Село Булава» Ульчского муниципального района Хабаровского края от 15.10.2021 № 278 «Об утверждении Положения о муниципальном контроле в сфере благоустройства на территории сельского поселения «Село Булава» Ульчского муниципального района Хабаровского края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55:00Z</dcterms:created>
  <dc:creator>SamLab.ws</dc:creator>
  <dc:description/>
  <cp:keywords/>
  <dc:language>en-US</dc:language>
  <cp:lastModifiedBy>Bulava</cp:lastModifiedBy>
  <cp:lastPrinted>2022-02-16T15:46:00Z</cp:lastPrinted>
  <dcterms:modified xsi:type="dcterms:W3CDTF">2022-02-16T05:47:00Z</dcterms:modified>
  <cp:revision>17</cp:revision>
  <dc:subject/>
  <dc:title/>
</cp:coreProperties>
</file>