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02.2022              32-па                                            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«Село Булава Ульчского муниципального района Хабаровского края от 24.12.2021 № 103-па «Об утверждении Порядка санкционирования оплаты денежных обязательств получателей средств бюджета сельского поселения «Село Булава» Ульчского муниципального района Хабаровского края и администраторов источников финансирования дефицита бюджета сельского поселения «Село Булава» Ульчского муниципального района Хабаров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ями 219, 219.2 и 220.2. Бюджетного кодекса Российской Федерации, администрация сельского поселения «Село Булава» Ульчского муниципального района Хабаровского края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сельского поселения «Село Булава Ульчского муниципального района Хабаровского края от 24.12.2021 № 103-па «Об утверждении Порядка санкционирования оплаты денежных обязательств получателей средств бюджета сельского поселения «Село Булава» Ульчского муниципального района Хабаровского края и администраторов источников финансирования дефицита бюджета сельского поселения «Село Булава» Ульчского муниципального района Хабаровского кра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  220.2. Бюджетного кодекса Российской Федерации на основании Обращения Администрации сельского поселения «Село Булава» Ульчского муниципального района Хабаровского края, санкционирование оплаты денежных обязательств получателей средств бюджета и оплаты денежных обязательств, подлежащих исполнению за счёт бюджетных ассигнований по источникам финансирования дефицита бюджета осуществляется Управлением Федерального казначейства по Хабаровскому краю (далее – орган контрол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entury Gothic"/>
          <w:sz w:val="28"/>
          <w:szCs w:val="28"/>
          <w:lang w:eastAsia="en-US"/>
        </w:rPr>
        <w:t>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spacing w:before="0" w:after="200"/>
        <w:ind w:right="28" w:firstLine="709"/>
        <w:contextualSpacing/>
        <w:jc w:val="both"/>
        <w:rPr/>
      </w:pPr>
      <w:r>
        <w:rPr>
          <w:rFonts w:eastAsia="Century Gothic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200"/>
        <w:ind w:right="28" w:firstLine="709"/>
        <w:contextualSpacing/>
        <w:jc w:val="both"/>
        <w:rPr/>
      </w:pPr>
      <w:r>
        <w:rPr>
          <w:rFonts w:eastAsia="Century Gothic"/>
          <w:sz w:val="28"/>
          <w:szCs w:val="28"/>
          <w:lang w:eastAsia="en-US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eastAsia="Century Gothic" w:cs="TimesNewRomanPSMT"/>
          <w:sz w:val="28"/>
          <w:szCs w:val="28"/>
          <w:lang w:eastAsia="en-US"/>
        </w:rPr>
      </w:pPr>
      <w:r>
        <w:rPr>
          <w:rFonts w:eastAsia="Century Gothic" w:cs="TimesNewRomanPSMT"/>
          <w:sz w:val="28"/>
          <w:szCs w:val="28"/>
          <w:lang w:eastAsia="en-US"/>
        </w:rPr>
      </w:r>
    </w:p>
    <w:p>
      <w:pPr>
        <w:pStyle w:val="Normal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TimesNewRomanPSMT"/>
          <w:sz w:val="28"/>
          <w:szCs w:val="28"/>
        </w:rPr>
        <w:t>Глава сельского поселения                                                                  Н.П.Росугбу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lementhandle">
    <w:name w:val="element_hand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3:39:00Z</dcterms:created>
  <dc:creator>&lt;&lt;&gt;&gt;</dc:creator>
  <dc:description/>
  <cp:keywords/>
  <dc:language>en-US</dc:language>
  <cp:lastModifiedBy>Specialist</cp:lastModifiedBy>
  <cp:lastPrinted>2022-03-21T17:40:00Z</cp:lastPrinted>
  <dcterms:modified xsi:type="dcterms:W3CDTF">2022-03-21T07:41:00Z</dcterms:modified>
  <cp:revision>10</cp:revision>
  <dc:subject/>
  <dc:title/>
</cp:coreProperties>
</file>