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>11.03.2022  г. № 35-па</w:t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  22.10.2019 № 151-па"</w:t>
      </w:r>
      <w:r>
        <w:rPr>
          <w:bCs/>
          <w:sz w:val="28"/>
          <w:szCs w:val="28"/>
        </w:rPr>
        <w:t>Об утверждении Порядка предоставления социальной выплаты получателям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</w:t>
      </w:r>
      <w:r>
        <w:rPr>
          <w:sz w:val="28"/>
          <w:szCs w:val="28"/>
        </w:rPr>
        <w:t xml:space="preserve">"  (в редакции от 03.12.2020 № 118-па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13.10.2021 № 1019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сельского поселения "Село Булава" Ульчского муниципального района Хабаровского края   от  22.10.2019 № 151-па"</w:t>
      </w:r>
      <w:r>
        <w:rPr>
          <w:bCs/>
          <w:sz w:val="28"/>
          <w:szCs w:val="28"/>
        </w:rPr>
        <w:t>Об утверждении Порядка предоставления социальной выплаты получателям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</w:t>
      </w:r>
      <w:r>
        <w:rPr>
          <w:sz w:val="28"/>
          <w:szCs w:val="28"/>
        </w:rPr>
        <w:t>" (в редакции от 03.12.2020№ 118-па) следующее: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ab/>
        <w:t>1.1. подпункт 1.2.2. пункта 1.2 раздела 1 дополнить словами "Ульчского муниципального района Хабаровского края (далее также – сельское поселение "Село Булава");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ab/>
        <w:t>1.2. раздел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"2.1. Предоставление социальной выплаты осуществляется на основании заявления получателя социальной выплаты по форме согласно приложению 1 к настоящему Порядку при условии: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2.1.1. Гражданин состоит в списке получателей социальной выплаты администрации сельского поселения "Село Булава"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2.1.2. К заявлению прилагаются документы, подтверждающие банковские реквизиты.</w:t>
      </w:r>
    </w:p>
    <w:p>
      <w:pPr>
        <w:pStyle w:val="Normal"/>
        <w:jc w:val="both"/>
        <w:rPr/>
      </w:pPr>
      <w:bookmarkStart w:id="0" w:name="sub_47"/>
      <w:bookmarkStart w:id="1" w:name="sub_45"/>
      <w:bookmarkStart w:id="2" w:name="sub_44"/>
      <w:bookmarkEnd w:id="0"/>
      <w:bookmarkEnd w:id="1"/>
      <w:bookmarkEnd w:id="2"/>
      <w:r>
        <w:rPr>
          <w:rFonts w:cs="Arial"/>
          <w:bCs/>
          <w:kern w:val="2"/>
          <w:sz w:val="28"/>
          <w:szCs w:val="28"/>
        </w:rPr>
        <w:tab/>
        <w:t xml:space="preserve">2.2. Все поступившие заявления регистрируются в книге регистрации </w:t>
      </w:r>
      <w:bookmarkStart w:id="3" w:name="YANDEX_95"/>
      <w:bookmarkEnd w:id="3"/>
      <w:r>
        <w:rPr>
          <w:rFonts w:cs="Arial"/>
          <w:bCs/>
          <w:kern w:val="2"/>
          <w:sz w:val="28"/>
          <w:szCs w:val="28"/>
        </w:rPr>
        <w:t xml:space="preserve">в приемной администрации сельского поселения в день поступления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2.3. Социальная выплата предоставляется по распоряжению администрации сельского поселения "Село Булава" на основании заключения жилищно-бытовой комиссии администрации сельского поселения "Село Булава", которая производит расчет суммы социальной выплаты по форме согласно приложению 2 к Порядку.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2.3.1. Размер социальной выплаты не может превышать 1 000 000 (один миллион) рублей на новое строительство, 500 000 (пятьсот тысяч) рублей на реконструкцию существующего индивидуального жилого дома (квартиры в двухквартирных домах) и не может превышать сумму затрат на строительные материалы, конструкции и изделия по смете.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2.4. Предоставление социальной выплаты получателям осуществляется на основании соглашения, заключенного между администрацией сельского поселения "Село Булава" и получателем социальной выплаты.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2.4.1. Соглашение должно содержать следующие положения: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а) наименование муниципальной программы и муниципального нормативного правового акта, утвердившего муниципальную программу;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б) сведения о размере социальной выплаты;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в) целевое назначение (на социальную выплату);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г) срок и порядок предоставления документов о завершении строительства индивидуального жилого дома либо реконструкции существующего индивидуального жилого дома (квартиры в двухквартирных домах);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д) порядок возврата социальной выплаты;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е) иные положения, определяемые в соответствии с нормативными правовыми актами Российской Федерации и Хабаровского края.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2.5. Перечисление социальной выплаты осуществляется на счет получателя социальной выплаты не позднее 25 декабря соответствующего финансового года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2.6. Специалист (экономист) администрации сельского поселения "Село Булава" ведет реестр получателей социальных выплат по форме согласно приложению "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2.7. Срок строительства при новом строительстве и срок реконструкции существующего индивидуального жилого дома не может превышать три года с даты получения социальной выплаты.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2.8. Администрация сельского поселения "Село Булава" обязана получить сведения об индивидуальном жилом доме из Единого государственного реестра недвижимости в течение трех лет с даты получения социальной выплаты в порядке межведомственного взаимодействия и (или) межведомственного запроса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2.9. Социальная выплата подлежит обязательному возврату в местный бюджет в случае использования социальной выплаты на цели, отличные от целей, указанных в </w:t>
      </w:r>
      <w:hyperlink r:id="rId3">
        <w:r>
          <w:rPr>
            <w:rStyle w:val="InternetLink"/>
            <w:rFonts w:cs="Arial"/>
            <w:bCs/>
            <w:kern w:val="2"/>
            <w:sz w:val="28"/>
            <w:szCs w:val="28"/>
          </w:rPr>
          <w:t>пункте 1.1 раздела 1</w:t>
        </w:r>
      </w:hyperlink>
      <w:r>
        <w:rPr>
          <w:rFonts w:cs="Arial"/>
          <w:bCs/>
          <w:kern w:val="2"/>
          <w:sz w:val="28"/>
          <w:szCs w:val="28"/>
        </w:rPr>
        <w:t xml:space="preserve"> настоящего Порядка, а также при передаче получателем социальной выплаты другому лицу по сделке прав по договору подряда на строительство индивидуального жилого дома (уступка требования), в случае если строительство осуществлялось с использованием социальной выплаты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ab/>
        <w:t xml:space="preserve">2.10. Получатель социальной выплаты в течение двух календарных месяцев со дня выявления фактов, указанных в </w:t>
      </w:r>
      <w:hyperlink r:id="rId4">
        <w:r>
          <w:rPr>
            <w:rStyle w:val="InternetLink"/>
            <w:rFonts w:cs="Arial"/>
            <w:bCs/>
            <w:kern w:val="2"/>
            <w:sz w:val="28"/>
            <w:szCs w:val="28"/>
          </w:rPr>
          <w:t xml:space="preserve">пункте </w:t>
        </w:r>
      </w:hyperlink>
      <w:r>
        <w:rPr>
          <w:rFonts w:cs="Arial"/>
          <w:bCs/>
          <w:kern w:val="2"/>
          <w:sz w:val="28"/>
          <w:szCs w:val="28"/>
        </w:rPr>
        <w:t>2.9 настоящего раздела, обязан вернуть в местный бюджет средства, полученные в виде социальной выплаты, в полном объеме."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1.3. раздел 3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AF46F0CA64A623CC4688923127AFCFBA8FAD838E09738B179469855BDD16D8F5402A5CB9B38495D442219B01896B37E87EA2EFF9021871E79F236KBDFB" TargetMode="External"/><Relationship Id="rId4" Type="http://schemas.openxmlformats.org/officeDocument/2006/relationships/hyperlink" Target="consultantplus://offline/ref=FBD2384881D9FF664F5F96D655EC5DD63D344F63EA2E989F37710A55DB0B3CD3A85B50A42DDD7C0BCC5C211398A5C1696548AC35533D4417D59E516CE6H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32:00Z</dcterms:created>
  <dc:creator>ovprivalova</dc:creator>
  <dc:description/>
  <cp:keywords/>
  <dc:language>en-US</dc:language>
  <cp:lastModifiedBy>Bulava</cp:lastModifiedBy>
  <cp:lastPrinted>2022-03-11T14:06:00Z</cp:lastPrinted>
  <dcterms:modified xsi:type="dcterms:W3CDTF">2022-03-11T04:07:00Z</dcterms:modified>
  <cp:revision>5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