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>11.03.2022  г. № 37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  22.10.2019 № 150-па "</w:t>
      </w:r>
      <w:r>
        <w:rPr>
          <w:bCs/>
          <w:sz w:val="28"/>
          <w:szCs w:val="28"/>
        </w:rPr>
        <w:t>Об утверждении Порядка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</w:t>
      </w:r>
      <w:r>
        <w:rPr>
          <w:sz w:val="28"/>
          <w:szCs w:val="28"/>
        </w:rPr>
        <w:t xml:space="preserve">"  (в редакции от 04.12.2020 № 119-па)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9.11.2021 № 1168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сельского поселения "Село Булава" Ульчского муниципального района Хабаровского края   от 22.10.2019 № 150-па "</w:t>
      </w:r>
      <w:r>
        <w:rPr>
          <w:bCs/>
          <w:sz w:val="28"/>
          <w:szCs w:val="28"/>
        </w:rPr>
        <w:t>Об утверждении Порядка учета граждан, претендующих на получение социальной выплаты на приобретение (изготовление, доставку) строительных материалов, конструкций и изделий для строительства индивидуального жилого дома либо реконструкции существующего индивидуального жилого дома (квартиры в двухквартирных домах), и формирования списка получателей социальной выплаты</w:t>
      </w:r>
      <w:r>
        <w:rPr>
          <w:sz w:val="28"/>
          <w:szCs w:val="28"/>
        </w:rPr>
        <w:t>" (в редакции от 04.12.2020 № 119-па) следующе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В абзаце первом пункта 4 Порядка 150-па  после слов "первоочередного права" дополнить словами "нуждающихся в улучшении жилищных услови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 Порядка 150-па дополнить  пунктом 4.3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 Перечень документов необходимых для постановки на учет для получения социальной выплаты, согласно которому, гражданам необходимо предоставить документы (сведения)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гражданина нуждающимся в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устанавливающие документы на жилое помещение и на земель-ный участок (в случае регистрации прав на жилое помещение и земельный участок в Едином государственном реестре недвижимости, указанные сведения запрашиваются органом местного самоуправления в рамках информационного межведомственного взаимодейств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приложении № 1 после слова "отчество" дополнить словами "последнее - при наличии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2 слова "ф.и.о." заменить словами "фамилия, имя, отчество (последнее – при наличии)", слова "инициалы, фамилия" заменить словами "фамилия, имя, отчество (последнее – при наличии)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0:00Z</dcterms:created>
  <dc:creator>ovprivalova</dc:creator>
  <dc:description/>
  <cp:keywords/>
  <dc:language>en-US</dc:language>
  <cp:lastModifiedBy>Bulava</cp:lastModifiedBy>
  <cp:lastPrinted>2022-03-11T15:01:00Z</cp:lastPrinted>
  <dcterms:modified xsi:type="dcterms:W3CDTF">2022-03-11T05:03:00Z</dcterms:modified>
  <cp:revision>142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