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03.2022  г. № 38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3.12.2021 № 1201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Внести изменение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ункте 1 Постановления, наименовании Положения слова "лицами, замещающими муниципальные должности" заменить словами "главой сельского поселения "Село Булава" Ульчского муниципального района Хабаров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е 1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слова "лицами, замещающими муниципальные должности" заменить словами "главой сельского поселения "Село Булава" Ульчского муниципального района Хабаров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лова "(далее – лицами, замещающими муниципальные должности, муниципальными служащими)" заменить словами "(далее – лицо, замещающее муниципальную должность, и муниципальные служащие соответственно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3. В подпункте 2.1, 2.2 пункта 2, пункта 3 Положения слова "лицами, замещающими муниципальные должности" заменить словами "лицом, замещающим муниципальную должность"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spacing w:val="-4"/>
          <w:sz w:val="28"/>
          <w:szCs w:val="28"/>
        </w:rPr>
        <w:t>4, пункте 5 Положения слова "Лица, замещающие муниципальные должности" заменить словами "Лицо, замещающее муниципальную должность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</w:t>
      </w:r>
      <w:r>
        <w:rPr>
          <w:sz w:val="28"/>
          <w:szCs w:val="28"/>
        </w:rPr>
        <w:t> В реквизитах, расположенных в правом верхнем углу приложений № 1 и № 2 к Положению слова "лицами, замещающими муниципальные должности" заменить словами "главой сельского поселения "Село Булава" Ульчского муниципального района Хабаров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едения норм Положения в соответствии с Типовым положением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е 1 Положения после слов "участие в которых связано с" дополнить словами "их должностным положением ил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ункте 5 Положения дополнить словами "администрацию сельского поселения "Село Булава" Ульчского муниципального района Хабаровского края (далее также – администрация сельского поселения "Село Булава")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6 Положения слова "специалисту ответственному за кадровую службу администрации" заменить словами "в администрацию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 8 Положения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"8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 "Село Булава", образованную </w:t>
        <w:br/>
        <w:t>в соответствии с законодательством</w:t>
      </w:r>
      <w:r>
        <w:rPr>
          <w:spacing w:val="-6"/>
          <w:sz w:val="28"/>
          <w:szCs w:val="28"/>
        </w:rPr>
        <w:t xml:space="preserve"> о бухгалтерском учете (далее – Комиссия)."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) дополнить Положение пунктом  9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"9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Подарок, полученный лицом, замещающим муниципальную должность, независимо от его стоимости подлежит передаче на хранение</w:t>
        <w:br/>
        <w:t>в порядке, предусмотренном пунктом 9 настоящего Положе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ункт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1. В целях принятия к бухгалтерскому уче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ы 12, 13 Положения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пункте 14, 16 Положения слово "Комиссия" заменить словами «Администрация сельского поселения "Село Булава"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ункте 18 Положе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 после слова "главой" дополнить словом "администрации"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 после слов "реализации (выкупа)" дополнить словами «, осуществляемой администрацией сельского поселения "Село Булава"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) пункте 20 Положения после слова "главой" дополнить словом "админист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№ 1 к Положению слова "Главе администрации сельского поселения "Село Булава" Ульчского муниципального района" заменить словами "В администрацию сельского поселения "Село Булава" Ульчского муниципального района Хабаровского края"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Пункт 7 Полож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7.Уведомления подлежат регистрации в течение одного рабочего дня, с момента его подачи, в журнале регистрации уведомлений о передаче подарков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ложению. Ведение журнала регистрации уведомлений о передаче подарков  возлагается на специалиста  администрации сельского поселения «Село Булава» Ульчского муниципального района Хабаровского края,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приложении № 2 к Положению аббревиатуру "Ф.И.О." следует заменить словами "фамилия, имя, отчество (последнее – при наличии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1) наименование Постановления после слов "муниципального района" дополнить словами "Хабаровского края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 в преамбуле Постано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о "Постановлением" заменить словом "постановлением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ловами "Хабаровского края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 в пункте 2 Постано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о "ответственной" заменить словом "ответственному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 "сельского поселения" дополнить словами «"Село Булава" Ульчского муниципального района Хабаровского кра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ункте 4 Постановления дополнить словами «"Село Булава" Ульчского муниципального района Хабаровского кра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 в реквизите, расположенном в правом верхнем углу Положения, наименовании, пункт 1 Положения после слов "муниципального района" дополнить словами "Хабаровского края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) пункте 3 Положения дополнить словами "Ульчского муниципального района Хабаровского края (далее также – сельское поселение "Село Булава")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пункте  9 Положения слово "которая" заменить словом "которы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pacing w:val="-6"/>
          <w:sz w:val="28"/>
          <w:szCs w:val="28"/>
        </w:rPr>
        <w:t>) в пункте 17 Положения слова "органа местного самоуправления" заменить словами «администрации сельского поселения "Село Булава"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) в пункте 20 Положения слова "Ульчского муниципального района" исключить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) в приложении № 1 к Положению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 реквизит, расположенный в правом верхнем углу после слов "муниципального района" дополнить словами "Хабаровского края"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 после слов "главному специалисту" дополнить словами «администрации сельского поселения "Село Булава"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) реквизит, расположенный в правом верхнем углу приложения № 2 </w:t>
        <w:br/>
        <w:t>к Положению после слов "муниципального района" дополнить словами "Хабаровско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ovprivalova</dc:creator>
  <dc:description/>
  <cp:keywords/>
  <dc:language>en-US</dc:language>
  <cp:lastModifiedBy>Bulava</cp:lastModifiedBy>
  <cp:lastPrinted>2022-03-14T11:23:00Z</cp:lastPrinted>
  <dcterms:modified xsi:type="dcterms:W3CDTF">2022-03-14T01:51:00Z</dcterms:modified>
  <cp:revision>34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